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ИНДАЛЬСКОЕ СЕЛЬСКОЕ ПОСЕЛЕНИЕ</w:t>
      </w:r>
    </w:p>
    <w:p>
      <w:pPr>
        <w:pStyle w:val="Normal"/>
        <w:jc w:val="center"/>
        <w:rPr/>
      </w:pPr>
      <w:r>
        <w:rPr/>
        <w:t>МУНИЦИПАЛЬНОЕ КАЗЁННОЕ УЧРЕЖДЕНИЕ</w:t>
      </w:r>
    </w:p>
    <w:p>
      <w:pPr>
        <w:pStyle w:val="Normal"/>
        <w:jc w:val="center"/>
        <w:rPr/>
      </w:pPr>
      <w:r>
        <w:rPr/>
        <w:t>АДМИНИСТРАЦИЯ КИНДА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нда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57"/>
      </w:tblGrid>
      <w:tr>
        <w:trPr>
          <w:trHeight w:val="802" w:hRule="atLeast"/>
        </w:trPr>
        <w:tc>
          <w:tcPr>
            <w:tcW w:w="5311" w:type="dxa"/>
            <w:tcBorders/>
          </w:tcPr>
          <w:p>
            <w:pPr>
              <w:pStyle w:val="Normal"/>
              <w:rPr/>
            </w:pPr>
            <w:r>
              <w:rPr/>
              <w:t xml:space="preserve">Об отмене объявленного аукциона на право заключения договора аренды муниципального имущест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 связи с выявленной ошибкой в составленном проекте </w:t>
            </w:r>
            <w:r>
              <w:rPr/>
              <w:t>договора аренды муниципального имущества: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 w:val="24"/>
              </w:rPr>
              <w:t>1. Отменить аукцион на право заключения договора аренды муниципального имущества: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0"/>
              </w:rPr>
              <w:t>Трактор МТЗ-82, 1989 года выпуска, заводской номер 277051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дв. 510998, цвет - синий, мощность двигателя 55,16 (лс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Опубликовать на официальном сайте Российской Федерации -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официальном сайте Администрации Киндальского сельского поселения 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ind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ms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информацию об отмене аукциона на право заключения договоров аренды указанного муниципального имущества, не менее чем за 5 дней до даты окончания подачи заявок на участие в аукцио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  <w:t>Глава Киндальского</w:t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  <w:t>сельского поселения</w:t>
        <w:tab/>
        <w:t xml:space="preserve">                       В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А.С.Кондейки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8(38253)32-1-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12-08T11:10:00Z</cp:lastPrinted>
  <dcterms:modified xsi:type="dcterms:W3CDTF">2017-12-08T04:10:00Z</dcterms:modified>
  <cp:revision>117</cp:revision>
  <dc:subject>JOГO JARDIM x8?! PORRA! DIA 8 VOTA NГO!</dc:subject>
  <dc:title/>
</cp:coreProperties>
</file>