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ИНДАЛЬ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ЕННОЕ УЧРЕЖД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ВЕТ КИНДАЛЬСКОГО 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Решение </w:t>
      </w:r>
    </w:p>
    <w:p>
      <w:pPr>
        <w:pStyle w:val="Normal"/>
        <w:spacing w:before="360" w:after="360"/>
        <w:ind w:left="-18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31.10.2017                                                                                                                            №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ов градостроительного проек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Киндаль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КИНДАЛЬСКОГО  ПОСЕЛЕНИЯ 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Киндаль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Киндаль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http://fgis.minregion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Опубликовать  настоящее решение в порядке, предусмотренном ст.5 Устава муниципального образования «Киндальское сельское поселение»,  в сети Интернет на официальном сайте муниципального образования «Киндальское сельское поселение» - </w:t>
      </w:r>
      <w:hyperlink r:id="rId4">
        <w:r>
          <w:rPr>
            <w:rStyle w:val="InternetLink"/>
            <w:rFonts w:cs="Times New Roman"/>
            <w:sz w:val="24"/>
            <w:szCs w:val="24"/>
          </w:rPr>
          <w:t>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kinda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/>
            <w:sz w:val="24"/>
            <w:szCs w:val="24"/>
          </w:rPr>
          <w:t>o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sk</w:t>
        </w:r>
        <w:r>
          <w:rPr>
            <w:rStyle w:val="InternetLink"/>
            <w:rFonts w:cs="Times New Roman"/>
            <w:sz w:val="24"/>
            <w:szCs w:val="24"/>
          </w:rPr>
          <w:t>.ru</w:t>
        </w:r>
      </w:hyperlink>
      <w:r>
        <w:rPr>
          <w:rFonts w:cs="Times New Roman"/>
          <w:sz w:val="24"/>
          <w:szCs w:val="24"/>
        </w:rPr>
        <w:t xml:space="preserve">,   обнародовать путем размещения </w:t>
      </w:r>
      <w:r>
        <w:rPr>
          <w:rFonts w:cs="Times New Roman"/>
          <w:bCs/>
          <w:sz w:val="24"/>
          <w:szCs w:val="24"/>
        </w:rPr>
        <w:t xml:space="preserve">в фойе  здания  </w:t>
      </w:r>
      <w:r>
        <w:rPr>
          <w:rFonts w:cs="Times New Roman"/>
          <w:sz w:val="24"/>
          <w:szCs w:val="24"/>
        </w:rPr>
        <w:t>Администрации Киндаль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center" w:pos="8923" w:leader="none"/>
          <w:tab w:val="left" w:pos="96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                                               В.В.Вол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</w:t>
        <w:tab/>
        <w:tab/>
        <w:tab/>
        <w:tab/>
        <w:t xml:space="preserve">           В.В.Вол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26282F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дальского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т   31.10. 2017  № 14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инда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contextualSpacing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suppressAutoHyphens w:val="false"/>
        <w:spacing w:lineRule="auto" w:line="240"/>
        <w:ind w:left="0" w:right="-2" w:firstLine="284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Киндаль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16"/>
        <w:numPr>
          <w:ilvl w:val="1"/>
          <w:numId w:val="3"/>
        </w:numPr>
        <w:suppressAutoHyphens w:val="false"/>
        <w:spacing w:lineRule="auto" w:line="240"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Киндаль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sectPr>
          <w:type w:val="nextPage"/>
          <w:pgSz w:w="11906" w:h="16838"/>
          <w:pgMar w:left="992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559"/>
        <w:gridCol w:w="481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электропотребление, в том числе поселки и сельские поселения (без кондиционеров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/год на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ксимума электрической нагрузки, в том числе поселки и сельские поселения (без кондиционеров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ы и расчетные показатели, относящиеся к области 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985"/>
        <w:gridCol w:w="53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ConsPlusNormal"/>
              <w:ind w:hanging="0"/>
              <w:rPr>
                <w:rFonts w:eastAsia="Calibri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В, таблица В.1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аний строительства до 1995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этажные пане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аний строительства после 2000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Объек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расчетные показа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  <w:gridCol w:w="53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нование </w:t>
            </w:r>
            <w:r>
              <w:rPr>
                <w:rFonts w:eastAsia="Calibri" w:cs="Times New Roman" w:ascii="Times New Roman" w:hAnsi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Объекты и расчетные показа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автомоби</w:t>
      </w:r>
      <w:r>
        <w:rPr/>
        <w:t>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Объекты и расчетные показатели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относящиеся к области </w:t>
      </w:r>
      <w:r>
        <w:rPr/>
        <w:t>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  <w:gridCol w:w="1559"/>
        <w:gridCol w:w="481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 Объекты, относящиеся к области культуры и искусства и </w:t>
      </w:r>
      <w:r>
        <w:rPr/>
        <w:t>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536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, в том числ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</w:tc>
      </w:tr>
      <w:tr>
        <w:trPr>
          <w:trHeight w:val="1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центр народного творчества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и расчетные показатели, предназначенные для </w:t>
      </w:r>
      <w:r>
        <w:rPr/>
        <w:t>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536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тыс.че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993" w:right="536" w:gutter="0" w:header="0" w:top="992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Киндальского сельского поселения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Киндаль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Киндаль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Киндаль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Киндальского сельского поселени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Киндальского сельского поселения, документации по планировке территории, следует учитывать наличие на территории Киндаль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Киндальского сельского поселения, а также  при внесении изменений в  указанные документы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Киндальского сельского поселения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Киндаль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Киндальского сельского поселения, документации по планировке территорий.</w:t>
      </w:r>
    </w:p>
    <w:p>
      <w:pPr>
        <w:pStyle w:val="Style16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992" w:right="424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IndexHeading">
    <w:name w:val="Index Heading"/>
    <w:basedOn w:val="Style14"/>
    <w:pPr>
      <w:suppressLineNumbers/>
    </w:pPr>
    <w:rPr>
      <w:rFonts w:cs="Mangal"/>
    </w:rPr>
  </w:style>
  <w:style w:type="paragraph" w:styleId="Style16">
    <w:name w:val="Абзац списка"/>
    <w:basedOn w:val="Style14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4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hyperlink" Target="http://www.kindal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5:00Z</dcterms:created>
  <dc:creator>Родченко</dc:creator>
  <dc:description/>
  <cp:keywords/>
  <dc:language>en-US</dc:language>
  <cp:lastModifiedBy>User</cp:lastModifiedBy>
  <cp:lastPrinted>2014-10-20T11:18:00Z</cp:lastPrinted>
  <dcterms:modified xsi:type="dcterms:W3CDTF">2017-11-03T05:21:00Z</dcterms:modified>
  <cp:revision>5</cp:revision>
  <dc:subject/>
  <dc:title/>
</cp:coreProperties>
</file>