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ИНДАЛЬ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7.12.2017                                                                                                          №  4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38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 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ями 45 и 46 Градостроительного кодекса РФ, статьёй 18 Устава Киндальского сельского поселения, на основании положения и порядка проведения публичных слушаний в Киндальском сельском поселе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Киндальского сельского поселения постановля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нести для рассмотрения на публичных слушаниях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ушания провести в 16.00 часов 09 января 2018 года в здании администрации Киндальского сельского поселения (с. Киндал, ул. Центральная, 16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Киндальское сельское поселение»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Киндаль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Киндальского сельского поселения                                         В.В.Вол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5:00Z</dcterms:created>
  <dc:creator>Arch4</dc:creator>
  <dc:description/>
  <cp:keywords/>
  <dc:language>en-US</dc:language>
  <cp:lastModifiedBy>User</cp:lastModifiedBy>
  <cp:lastPrinted>2017-03-27T09:38:00Z</cp:lastPrinted>
  <dcterms:modified xsi:type="dcterms:W3CDTF">2017-12-07T03:58:00Z</dcterms:modified>
  <cp:revision>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