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НДАЛЬСКОЕ СЕЛЬСКОЕ ПОСЕЛЕНИЕ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ЁННОЕ УЧРЕЖДЕНИЕ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АДМИНИСТРАЦИЯ КИНДАЛЬСКОГО СЕЛЬСКОГО ПОСЕЛЕНИЯ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8г.                  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инд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комплексного развития социальной инфраструктуры муниципального образования Киндальское сельское поселение Каргасокского района на 2018-2032 г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 w:cs="Arial" w:ascii="Arial" w:hAnsi="Arial"/>
          <w:sz w:val="24"/>
          <w:szCs w:val="24"/>
        </w:rPr>
        <w:t>от 29.12.2004 г. № 190-ФЗ</w:t>
      </w:r>
      <w:r>
        <w:rPr>
          <w:rFonts w:cs="Arial" w:ascii="Arial" w:hAnsi="Arial"/>
          <w:sz w:val="24"/>
          <w:szCs w:val="24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rFonts w:cs="Arial" w:ascii="Arial" w:hAnsi="Arial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rFonts w:cs="Arial" w:ascii="Arial" w:hAnsi="Arial"/>
          <w:sz w:val="24"/>
          <w:szCs w:val="24"/>
        </w:rPr>
        <w:t>развития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r>
        <w:rPr>
          <w:rStyle w:val="F"/>
          <w:rFonts w:cs="Arial" w:ascii="Arial" w:hAnsi="Arial"/>
          <w:sz w:val="24"/>
          <w:szCs w:val="24"/>
        </w:rPr>
        <w:t>социальной</w:t>
      </w:r>
      <w:r>
        <w:rPr>
          <w:rStyle w:val="Blk"/>
          <w:rFonts w:cs="Arial" w:ascii="Arial" w:hAnsi="Arial"/>
          <w:sz w:val="24"/>
          <w:szCs w:val="24"/>
        </w:rPr>
        <w:t xml:space="preserve"> инфраструктуры Киндальского сельского поселения, в соответствии с потребностями населения в объектах социальной инфраструктуры местного знач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комплексного развития социальной инфраструктуры муниципального образования Киндальское сельское поселение Каргасокского района на 2018-2032 гг.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размещению на официальном сайте муниципального образования Киндальское сельское поселение и вступает в силу  с даты е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Киндальского сельского поселения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Волков В.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 от 25.09.2018 г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НДАЛЬСКОЕ СЕЛЬСКОЕ ПОСЕЛЕНИЕ </w:t>
      </w:r>
      <w:r>
        <w:rPr>
          <w:rFonts w:cs="Arial" w:ascii="Arial" w:hAnsi="Arial"/>
          <w:b/>
          <w:bCs/>
          <w:caps/>
          <w:sz w:val="24"/>
          <w:szCs w:val="24"/>
        </w:rPr>
        <w:t>КАРГАСОКСКОГО района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 2018 - 2032 гг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ндал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 Unicode MS"/>
          <w:b/>
          <w:sz w:val="24"/>
          <w:szCs w:val="24"/>
        </w:rPr>
        <w:t>1.ПАСПОРТ ПРОГРАММЫ.</w:t>
      </w:r>
    </w:p>
    <w:p>
      <w:pPr>
        <w:pStyle w:val="ConsPlusNormal1"/>
        <w:ind w:left="90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Киндальское сельское поселение Каргасокского района на 2018-2032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 xml:space="preserve">Устав муниципального образования Киндальское сельское поселение (зарегистрирован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Генеральный план Киндальского сельского поселения Каргасокского района Томской области (утвержден Решением Совета Киндальского сельского поселения от 28.11.2013 г. № 53)</w:t>
            </w:r>
          </w:p>
          <w:p>
            <w:pPr>
              <w:pStyle w:val="ConsPlusTitl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План социально-экономического развития Киндальского сельского поселения Каргасокского района на 2015-2017 гг. (с перспективой до 2030 года), (утверждена постановлением Киндальского сельского поселения от 28.07.2015 г. № 45)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муниципального образования – Администрация Киндальского сельского поселения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6750 Томская область, Каргасокский район, с. Киндал, ул. Центральная, 16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sz w:val="24"/>
                <w:szCs w:val="24"/>
              </w:rPr>
              <w:t>развития</w:t>
            </w: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rStyle w:val="F"/>
                <w:sz w:val="24"/>
                <w:szCs w:val="24"/>
              </w:rPr>
              <w:t>социальной</w:t>
            </w:r>
            <w:r>
              <w:rPr>
                <w:rStyle w:val="Blk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Создание</w:t>
            </w:r>
            <w:r>
              <w:rPr>
                <w:rFonts w:eastAsia="Calibri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детских игровых площадок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обустроенных зон отдыха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универсальной спортивной площад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хоккейной коробки, кат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монт здания библиотечно-досугового цент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монт здания Администрации Киндаль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Срок реализации программы: 2018 г - 2032 гг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1 этап - 2018- 2022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 этап - 2022 - 2032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 xml:space="preserve">Общий объем финансирования 20 тыс. руб. 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г. – 2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19 г. – 2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0 г. – 0 тыс. руб.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1 г. – 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022-2032 гг. – 0 тыс. руб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качество и расширить перечень оказываемых услуг к 2032 году;</w:t>
            </w:r>
          </w:p>
          <w:p>
            <w:pPr>
              <w:pStyle w:val="ConsPlusNormal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 территории Киндальского сельского поселения в соответствии с Законом Томской области  от 10.09.2004г. № 203-ОЗ « О  наделении статусом муниципального района, сельского поселения и установлении границ муниципальных образований на территории Каргасокского района» входят: с. Киндал, д.Казальцево. Административным центром является село Киндал. Расстояние от с.Киндал до д.Казальцево составляет 18 к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площадь  территории Киндальского сельского  поселения составляет 7077 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9.2018 г. в Киндальском сельском поселении по месту проживания зарегистрировано 213 человека и д.Казальцево 14 человек.</w:t>
      </w:r>
    </w:p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Iauiue1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 Киндальского сельского поселения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инд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азальц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Данные по состоянию  01.09.2018 г. </w:t>
      </w:r>
    </w:p>
    <w:p>
      <w:pPr>
        <w:pStyle w:val="Iauiue1"/>
        <w:ind w:right="-8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нс рождаемость-смертность в поселении за период 2015-2018 годы остается в положительном значении: число родившихся превышает число умерши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ождаемость в 2018 году по сравнению с 2017 годом увеличился на 4 человека,  однако на 2018 год текущие показатели рождаемости превышают значения 2017 года на 2 человека.</w:t>
        <w:tab/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</w:t>
            </w:r>
          </w:p>
        </w:tc>
      </w:tr>
    </w:tbl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играционная ситуация в поселении складывается отрицательным образом: сохраняется наметившаяся еще с 2014 г. тенденция к превышению числа выехавших в поселение граждан над числом прибывших из поселения.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рационный прирост (убыль) на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507"/>
        <w:gridCol w:w="1646"/>
        <w:gridCol w:w="1074"/>
        <w:gridCol w:w="1047"/>
        <w:gridCol w:w="1074"/>
        <w:gridCol w:w="829"/>
      </w:tblGrid>
      <w:tr>
        <w:trPr>
          <w:trHeight w:val="5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грационный прирост, убыль(-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Численность работающих в Киндальском сельском поселении относительно стабильна с незначительной тенденцией к росту. Уровень безработицы в поселении высок. По состоянию на 01.09.2018 г. экономически активное населении составляет 128 человек ( ___ % от общей численности населения). </w:t>
      </w:r>
    </w:p>
    <w:p>
      <w:pPr>
        <w:pStyle w:val="Heading2"/>
        <w:spacing w:before="0" w:after="0"/>
        <w:ind w:left="72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ая ситуа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09.2018 года на территории поселения зарегистрировано 4 индивидуальных предпринимателя.</w:t>
      </w:r>
    </w:p>
    <w:p>
      <w:pPr>
        <w:pStyle w:val="Style18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видов деятельности  в поселении остается сельское хозяйств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в ЛПХ  Киндальского сельского поселения заметно скачкообразное изменение численности скота по всем показателям, так по сравнению с 2014 годом в 2015 году численность КРС увеличилась на 1 голову, к 2016 году по сравнению с 2015 уменьшилась на 25 головы. На  01.09.2018 года поголовье КРС в хозяйствах населения 43 головы, коров - 17, свиней − 2,  овец и коз – 39, куры-42, гуси-6, утки – 8, коней -1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е личных подворий граждан как источника доходов населения является одним из способов повышения деловой активности населения, его занятости и самозанятости, что в свою очередь является одним из  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в с.Каргаск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в торговле занято 2 индивидуальных предпринимателя. В двух магазинах ассортимент представлен смешенными товар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связи населению оказывают ПАО «Ростелеком» и ФГУП «Почта России». В с. Киндал имеется почтовое отделение (с.Киндал. Ул.Центральная, 5-2), которое предоставляет населению услугу доступ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адостроительная деятельность на территории Киндальского сельского поселения регулируется Генеральным планом Киндальского сельского поселения Каргасокского района, утвержденным решением Совета Киндаль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 xml:space="preserve">28.11.2013 г. № 53; Правилами землепользования и застройки Киндальского сельского поселения,с изменениями утвержденными </w:t>
      </w:r>
      <w:r>
        <w:rPr>
          <w:rFonts w:cs="Arial" w:ascii="Arial" w:hAnsi="Arial"/>
          <w:sz w:val="24"/>
          <w:szCs w:val="24"/>
        </w:rPr>
        <w:t xml:space="preserve">решением Совета Киндаль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>28.11.2013 г. № 53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Комфортное проживание на территории Киндальского сельского поселения предполагает доступность и качество образования – дошкольного, общего, дополнительного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br w:type="textWrapping" w:clear="all"/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ab/>
        <w:t>По состоянию на 2018 г. детский сад посещает 10 детей. Педагогический состав насчитывает 2 человек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Здание детского сада введено в эксплуатацию в 1990 году. В настоящее время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Здание Киндальской средней школы на 90 учащихся введено в эксплуатацию в 1978 году. Общая площадь здания составляет 256 кв.м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Киндальская средняя школа является одной из самых современных в районе и обладает необходимыми условиями для оказания качественных образовательных услуг. В процессе обучения активно используются интерактивная доска, компьютеры. В школе оборудован компьютерный класс, благодаря которым обеспечивается высокоскоростной доступ обучающихся и педагогов к сети «Интернет»; регулярно приобретаются спортивное, учебно-производственное, технологическое оборудование; пополняются  фонды библиотек. Систематически проводится повышение квалификации руководителя школы и педагогов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спортивный зал общей площадью 85,6 кв. м. расположено около здания Киндальской средней школы </w:t>
      </w:r>
      <w:r>
        <w:rPr>
          <w:rFonts w:cs="Arial" w:ascii="Arial" w:hAnsi="Arial"/>
          <w:sz w:val="24"/>
          <w:szCs w:val="24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В зале проводятся уроки физической культуры для школьников, во внеурочное время дети имеют возможность посещать спортивные секции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так же проводятся секции по бильярду, настольному теннису, фитнес, шахматы, шашки, лыжи, волейбол футбол, беговая дорожка, которые проводит инструктор по спорту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Население Киндальского сельского поселения физически активно. Д</w:t>
      </w:r>
      <w:r>
        <w:rPr>
          <w:rFonts w:cs="Arial" w:ascii="Arial" w:hAnsi="Arial"/>
          <w:spacing w:val="2"/>
          <w:sz w:val="24"/>
          <w:szCs w:val="24"/>
        </w:rPr>
        <w:t xml:space="preserve">оля жителей, систематически занимающихся физической культурой и спортом, составляет 20% от общей численности населения.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rFonts w:cs="Arial" w:ascii="Arial" w:hAnsi="Arial"/>
          <w:sz w:val="24"/>
          <w:szCs w:val="24"/>
        </w:rPr>
        <w:t xml:space="preserve">Возрастной состав занимающихся широк: от школьников и молодежи (около 40% от общего числа занимающихся) до людей пожилого возраста (60 лет и более).  </w:t>
      </w:r>
    </w:p>
    <w:p>
      <w:pPr>
        <w:pStyle w:val="Style18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Arial" w:ascii="Arial" w:hAnsi="Arial"/>
          <w:sz w:val="24"/>
          <w:szCs w:val="24"/>
        </w:rPr>
        <w:t>Поселение активно участвует  в районных зимних спортивных играх «Сибирские узоры»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Многие жители в летнее время в качестве средства передвижения по поселению используют велосипед. </w:t>
      </w:r>
    </w:p>
    <w:p>
      <w:pPr>
        <w:pStyle w:val="E9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культуры, обеспечению  доступа граждан к культурным ценностям и информации будет содействовать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 сохранение и обновление библиотечных фондов; развитие нестационарных форм обслуживания населения, улучшение обслуживания читателей необходимой литературой за счет использования фонда района, проведение массовых культурных мероприятий, участие в творческих конкурсах.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возрождения традиций, развития народного творчества и совершенствования культурно - досуговой деятельности планируется: организация и проведение мероприятий для всех слоев населения; участие в районных фестивалях, смотрах, конкурсах художественной самодеятельности; продолжение работы кружков  при  Библитотечно-досуговом центре, школе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9"/>
        <w:jc w:val="both"/>
        <w:rPr/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вышение качества и доступности оказываемой населению бесплатной медицинской помощи;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ьную работу фельдшерско-акушерского пунк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полнительные поступления лекарственных средств  для граждан, имеющих право на льготы;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паганду здорового образа жизн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государственных гарантий оказания медицинской помощи продолжится взаимодействие по вопросам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 диспансеризации отдельных категорий граждан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филактических прививок по национальному календарю привив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Киндальского сельского поселения (Таблица № 5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5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5638"/>
        <w:gridCol w:w="10"/>
        <w:gridCol w:w="3438"/>
        <w:gridCol w:w="2103"/>
        <w:gridCol w:w="6"/>
        <w:gridCol w:w="3660"/>
      </w:tblGrid>
      <w:tr>
        <w:trPr>
          <w:trHeight w:val="43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752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Кинда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. Кинда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здания библиотечно-досугового центра с.Киндал ул.Шко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здания Администрации Киндальского сельского поселения с.Киндал ул.Центральная, 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тельно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инда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3"/>
        <w:gridCol w:w="2218"/>
        <w:gridCol w:w="1792"/>
        <w:gridCol w:w="1258"/>
        <w:gridCol w:w="1418"/>
        <w:gridCol w:w="1417"/>
        <w:gridCol w:w="1134"/>
        <w:gridCol w:w="1134"/>
        <w:gridCol w:w="1134"/>
      </w:tblGrid>
      <w:tr>
        <w:trPr>
          <w:trHeight w:val="31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32 г.</w:t>
            </w:r>
          </w:p>
        </w:tc>
      </w:tr>
      <w:tr>
        <w:trPr>
          <w:trHeight w:val="50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Кинда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. Кинда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онт здания библиотечно-досугового центра с.Киндал ул.Школь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8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здания Администрации Киндальского сельского поселения с.Киндал ул.Централь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детского игрового обору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95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9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43495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4349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ИНДИКАТОРЫ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21 году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к 2032 году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библиотечно-досугового центра с.Кинд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Киндаль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ель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,отоп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95,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95,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95,98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библиотечно-досугового центра с.Кинда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комфортного пребывания посетителе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отдыха и развит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массового отдыха насел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Киндаль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нормального функционирования ОМС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нормального функционирования ОМСУ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Кинд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версальная открытая спортивная площадка с монолитным полиуретановым покрыт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ля занятий футбол, волейболо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150 кв.м.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.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хоккейной коробки, кат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. Кинд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Хоккейная коробка, каток, общей площадью 30 - 50 кв.м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опление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тельн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буется(требовался) ремон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т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нормального функционирования школы, д.сада. библиотечно-досугового центра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 xml:space="preserve">Программа комплексного развития социальной инфраструктуры Киндальского сельского поселения на 2018-2032 гг. разработана на основании утвержденных Генерального плана Киндальского сельского поселения - основного градостроительного документа муниципального образования - и </w:t>
      </w:r>
      <w:r>
        <w:rPr>
          <w:rFonts w:eastAsia="Arial Unicode MS" w:cs="Arial" w:ascii="Arial" w:hAnsi="Arial"/>
          <w:sz w:val="24"/>
          <w:szCs w:val="24"/>
        </w:rPr>
        <w:t>Программы социально-экономического развития Кинда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Кинда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Arial" w:ascii="Arial" w:hAnsi="Arial"/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rFonts w:cs="Arial" w:ascii="Arial" w:hAnsi="Arial"/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аргасокского района, размещения текста Программы и сведений о ее реализации на официальном сайте Киндальского сельского поселения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1:00Z</dcterms:created>
  <dc:creator>VELTA</dc:creator>
  <dc:description/>
  <cp:keywords/>
  <dc:language>en-US</dc:language>
  <cp:lastModifiedBy>User</cp:lastModifiedBy>
  <cp:lastPrinted>2018-09-26T11:06:00Z</cp:lastPrinted>
  <dcterms:modified xsi:type="dcterms:W3CDTF">2018-09-26T05:29:00Z</dcterms:modified>
  <cp:revision>21</cp:revision>
  <dc:subject/>
  <dc:title/>
</cp:coreProperties>
</file>