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ин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Кинда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ндальское сельское поселение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Киндаль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Киндал, ул. Школьная, 4-1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Киндаль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нда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В.В. Во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Кинда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Киндаль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Киндаль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Киндаль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Киндаль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В. Вол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ндаль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 жилищного контроля 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Киндаль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Киндал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на территории муниципального образования Киндаль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Киндаль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78"/>
        <w:gridCol w:w="967"/>
        <w:gridCol w:w="807"/>
        <w:gridCol w:w="18"/>
        <w:gridCol w:w="106"/>
        <w:gridCol w:w="104"/>
        <w:gridCol w:w="18"/>
        <w:gridCol w:w="17"/>
        <w:gridCol w:w="1255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688"/>
        <w:gridCol w:w="4848"/>
        <w:gridCol w:w="89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5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4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5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3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е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1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3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3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5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, п. 20 Постановления N 2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 п. 6 Правил N 290; п. 9; 12 Правил N 416; п. 2.2.3; 2.7.1; 2.7.3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п. "д" п. 4 Правил N 416; п. 2.6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(4), 7, 9 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я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11(1) Правил N 49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а" пункта 32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«Интернет»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0.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ункт 34, 35, 36, 37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е" п. 31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s://docs.cntd.ru/document/430547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20:00Z</dcterms:created>
  <dc:creator>Neo</dc:creator>
  <dc:description/>
  <cp:keywords/>
  <dc:language>en-US</dc:language>
  <cp:lastModifiedBy>User</cp:lastModifiedBy>
  <cp:lastPrinted>2022-01-25T16:54:00Z</cp:lastPrinted>
  <dcterms:modified xsi:type="dcterms:W3CDTF">2022-01-25T09:54:00Z</dcterms:modified>
  <cp:revision>7</cp:revision>
  <dc:subject/>
  <dc:title/>
</cp:coreProperties>
</file>