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Киндал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В.В.Волков</w:t>
            </w:r>
          </w:p>
          <w:p>
            <w:pPr>
              <w:pStyle w:val="Normal"/>
              <w:rPr/>
            </w:pPr>
            <w:r>
              <w:rPr/>
              <w:t>«26» января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ов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936"/>
        <w:gridCol w:w="1887"/>
        <w:gridCol w:w="1736"/>
        <w:gridCol w:w="765"/>
        <w:gridCol w:w="908"/>
        <w:gridCol w:w="1839"/>
        <w:gridCol w:w="1657"/>
        <w:gridCol w:w="1443"/>
        <w:gridCol w:w="1348"/>
        <w:gridCol w:w="198"/>
        <w:gridCol w:w="2010"/>
      </w:tblGrid>
      <w:tr>
        <w:trPr/>
        <w:tc>
          <w:tcPr>
            <w:tcW w:w="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бюджетного процесса</w:t>
            </w:r>
          </w:p>
        </w:tc>
        <w:tc>
          <w:tcPr>
            <w:tcW w:w="739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Киндальского сельского посе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Киндальского сельского посе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, отвечающего за исполнение внутренних бюджетных процеду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Киндальского сельского посе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операции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опер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существляющее контрольные действия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контрольных действ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действ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Способ контрол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/Срок исполнения контрольных действ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еестра расходных обязательств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еестра расходных обязательств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5 апреля текущего финансового год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составлении проекта бюджетной сметы, при внесении изменений в Решение о бюджете</w:t>
            </w:r>
          </w:p>
        </w:tc>
      </w:tr>
      <w:tr>
        <w:trPr>
          <w:trHeight w:val="18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ставлении проекта бюджетной сметы, при внесении изменений в Решение о бюджете</w:t>
            </w:r>
          </w:p>
        </w:tc>
      </w:tr>
      <w:tr>
        <w:trPr>
          <w:trHeight w:val="17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распределение бюджетных ассигновани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аспределение бюджетных ассигнований и лимитов бюджетных обязательств в пределах доведенных бюджетных ассигнований и лимитов бюджетных обязательств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5 рабочих дней со дня утверждения Закона о бюджет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5 рабочих дней со дня утверждения Решения о бюджете</w:t>
            </w:r>
          </w:p>
        </w:tc>
      </w:tr>
      <w:tr>
        <w:trPr>
          <w:trHeight w:val="17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5 рабочих дней со дня утверждения Решения о бюджете</w:t>
            </w:r>
          </w:p>
        </w:tc>
      </w:tr>
      <w:tr>
        <w:trPr>
          <w:trHeight w:val="20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оказателей для кассового плана по доходам  и расходам бюджета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а кассовых поступлений в бюджет на текущий финансовый год по неналоговым дохо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казателей для кассового плана по расходам бюдже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(финансис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отчетного финансового год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отчетного финансового года</w:t>
            </w:r>
          </w:p>
        </w:tc>
      </w:tr>
      <w:tr>
        <w:trPr>
          <w:trHeight w:val="20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отчетного финансового года</w:t>
            </w:r>
          </w:p>
        </w:tc>
      </w:tr>
      <w:tr>
        <w:trPr>
          <w:trHeight w:val="3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а учет бюджетных обязательств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акета документов, подтверждающих возникновение бюджетного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ение суммы бюджетного обязательства над доведенными лимитами бюджетных обязательст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учтенных бюджетных обязательств реестре сведений о принятии и учтенных бюджетных обязательствах в текущем финансовом год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 рабочих дней со дня заключения госконтракта, догово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6 рабочих дней со дня заключения муниципального контракта, договора</w:t>
            </w:r>
          </w:p>
        </w:tc>
      </w:tr>
      <w:tr>
        <w:trPr>
          <w:trHeight w:val="3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6 рабочих дней со дня заключения муниципального контракта, договора</w:t>
            </w:r>
          </w:p>
        </w:tc>
      </w:tr>
      <w:tr>
        <w:trPr>
          <w:trHeight w:val="31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юджетного учета, в том числе принятие к учету первичных документов (составление сводных первичных документов), отражение информации, указанной в первичных документах, в регистрах бюджетного учета, проведение оценки имущества и обязательств, проведение инвентариз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 учет операций по принятию к учету первичных документов (составление сводных первичных документов), отражение информации, указанной в первичных документах, в регистрах бюджетного учета, проведение оценки имущества и обязательств, проведение инвентариз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вершении хозяйственной опер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вершении хозяйственной операции</w:t>
            </w:r>
          </w:p>
        </w:tc>
      </w:tr>
      <w:tr>
        <w:trPr>
          <w:trHeight w:val="3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вершении хозяйственной операции</w:t>
            </w:r>
          </w:p>
        </w:tc>
      </w:tr>
      <w:tr>
        <w:trPr>
          <w:trHeight w:val="40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цедур закупок товаров, работ и услуг для муниципальных нужд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работы в сфере  закупок товаров, работ и услуг для муниципальных нуж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роцедуры закуп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роцедуры закупки</w:t>
            </w:r>
          </w:p>
        </w:tc>
      </w:tr>
      <w:tr>
        <w:trPr>
          <w:trHeight w:val="12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составлении проекта договора, при заключении догов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финанси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ровню подчин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ставлении проекта договора, при заключении договора</w:t>
            </w:r>
          </w:p>
        </w:tc>
      </w:tr>
      <w:tr>
        <w:trPr>
          <w:trHeight w:val="12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бюджетной отчетност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бюджетной отчетности в соответствии с приказом Министерства финансов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91н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</w:tr>
      <w:tr>
        <w:trPr>
          <w:trHeight w:val="12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2:00Z</dcterms:created>
  <dc:creator>spasskaya</dc:creator>
  <dc:description/>
  <cp:keywords/>
  <dc:language>en-US</dc:language>
  <cp:lastModifiedBy>User</cp:lastModifiedBy>
  <cp:lastPrinted>2018-01-29T11:43:00Z</cp:lastPrinted>
  <dcterms:modified xsi:type="dcterms:W3CDTF">2018-01-29T04:21:00Z</dcterms:modified>
  <cp:revision>15</cp:revision>
  <dc:subject/>
  <dc:title/>
</cp:coreProperties>
</file>