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ИНДАЛЬ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НДА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6.2024                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нда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 xml:space="preserve">Киндальского   сельского    поселения    от     18.12.2018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№</w:t>
      </w: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 xml:space="preserve">54 «Об утверждении Административного регламен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 xml:space="preserve">предоставления     муниципальной     услуги    «Выдач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 xml:space="preserve">разрешений   на    ввод   в   эксплуатацию        объек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 xml:space="preserve">капитального    строительства,  расположенных      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«Киндаль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ab/>
        <w:t xml:space="preserve"> </w:t>
      </w: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В целях приведения муниципальных нормативных актов в соответствие с федеральными законам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color w:val="1A1A1A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color w:val="1A1A1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1 Внести в Административный регламент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«Выдача разрешений на ввод в эксплуатацию объектов капитального строительства, расположенных на территории муниципального образования «Киндальское сельское поселение», утвержденный постановлением Администрации Киндальского сельского поселения от 18.12.2018 г. № 54, следующие из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1) пункт 2.3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«2.3. При предоставлении муниципальной услуги специалист не вправе требовать 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заявител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3) осуществления действий, в том числе согласований, необходимых для получ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получения услуг и получения документов и информации, предоставляемых в результат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предоставлении государственной ил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государственную услугу, или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2) подпункт 2 пункта 2.7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«2)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2) разрешение на строительств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3)акт о подключении (технологическом присоединении) построен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реконструированного объекта капитального строительства к сетям инженерно- 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4)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при проведении реставрации, консервации, ремонта этого объекта и его приспособ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для современного исполь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7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изменений в отдельные законодательные акты Российской Федерации" государственны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кадастровый учет и (или) государственная регистрация прав не осуществляются.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3) пункт 2.17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«2.17.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на сотрудника Администрации Киндальского сельского поселения возлагается обязанность по оказанию ситуационной помощи инвалидам всех категорий на пери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 и широкими проход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В случае если имеется возможность организации стоянки (парковки) возле зд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На каждой стоянке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сфере».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2 Настоящее постановление вступает в силу со дня официального обнародования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A1A1A"/>
          <w:kern w:val="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ндальского  сельского поселения                   </w:t>
        <w:tab/>
        <w:tab/>
        <w:t xml:space="preserve">       В.В Волков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9:00Z</dcterms:created>
  <dc:creator>Пользователь</dc:creator>
  <dc:description/>
  <cp:keywords/>
  <dc:language>en-US</dc:language>
  <cp:lastModifiedBy>Пользователь</cp:lastModifiedBy>
  <cp:lastPrinted>2019-11-21T10:06:00Z</cp:lastPrinted>
  <dcterms:modified xsi:type="dcterms:W3CDTF">2024-06-26T01:57:00Z</dcterms:modified>
  <cp:revision>38</cp:revision>
  <dc:subject/>
  <dc:title>Р А С П О Р Я Ж Е Н И Е</dc:title>
</cp:coreProperties>
</file>