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79"/>
        <w:gridCol w:w="4926"/>
        <w:gridCol w:w="2500"/>
        <w:gridCol w:w="1893"/>
      </w:tblGrid>
      <w:tr>
        <w:trPr>
          <w:trHeight w:val="1134" w:hRule="atLeast"/>
        </w:trPr>
        <w:tc>
          <w:tcPr>
            <w:tcW w:w="1126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инда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гасок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2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2024                                                                                                                       № 12</w:t>
            </w:r>
          </w:p>
        </w:tc>
      </w:tr>
      <w:tr>
        <w:trPr>
          <w:trHeight w:val="826" w:hRule="atLeas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д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underscore"/>
              </w:tabs>
              <w:spacing w:before="221" w:after="20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underscore"/>
              </w:tabs>
              <w:spacing w:before="221" w:after="200"/>
              <w:ind w:right="-139" w:hanging="0"/>
              <w:jc w:val="center"/>
              <w:rPr>
                <w:rFonts w:ascii="Times New Roman" w:hAnsi="Times New Roman" w:eastAsia="Times New Roman" w:cs="Times New Roman"/>
                <w:color w:val="3C3C3C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решения об упрощенном осуществлении внутреннего финансового аудита и наделением полномочиями внутреннего финансового ауди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3C3C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 Киндальское сельское пос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решение об упрощенном осуществлении внутреннего финансового ауди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казенным учреждением администрация Киндальского сельского поселения Каргасок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бнародованию в соответствии с Уставом муниципального образования Киндаль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дальского сельского поселения                                                       В.В. Вол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дейкин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 913 801 22 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0:00Z</dcterms:created>
  <dc:creator>Егорова</dc:creator>
  <dc:description/>
  <cp:keywords/>
  <dc:language>en-US</dc:language>
  <cp:lastModifiedBy>user</cp:lastModifiedBy>
  <cp:lastPrinted>2024-04-17T16:19:00Z</cp:lastPrinted>
  <dcterms:modified xsi:type="dcterms:W3CDTF">2024-06-26T02:51:00Z</dcterms:modified>
  <cp:revision>18</cp:revision>
  <dc:subject/>
  <dc:title>АДМИНИСТРАЦИЯ</dc:title>
</cp:coreProperties>
</file>