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СОК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КУ «АДМИНИСТРАЦИЯ КИНДАЛЬСКОГО СЕЛЬСКОГО ПОСЕЛЕНИЯ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с. Киндал</w:t>
      </w:r>
    </w:p>
    <w:p>
      <w:pPr>
        <w:pStyle w:val="Normal"/>
        <w:rPr>
          <w:sz w:val="28"/>
        </w:rPr>
      </w:pPr>
      <w:r>
        <w:rPr>
          <w:sz w:val="28"/>
        </w:rPr>
        <w:t>05.11.2024                                                                    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Киндальского сельского поселения на 2025-2027 годы</w:t>
      </w:r>
    </w:p>
    <w:p>
      <w:pPr>
        <w:pStyle w:val="ConsNonformat"/>
        <w:tabs>
          <w:tab w:val="clear" w:pos="708"/>
          <w:tab w:val="left" w:pos="720" w:leader="none"/>
        </w:tabs>
        <w:ind w:right="0" w:hanging="14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Киндальского сельского поселения на 2025 год и плановый период 2026 – 2027 годов, руководствуясь статьями 172, 184 Бюджетного кодекса Российской Федерации, Федеральным законом от  06.10.2006 № 131-ФЗ «Об общих принципах организации местного самоуправления в Российской Федерации», Решением Совета Киндальского сельского поселения № </w:t>
      </w:r>
      <w:r>
        <w:rPr>
          <w:rFonts w:eastAsia="Calibri" w:cs="Times New Roman" w:ascii="Times New Roman" w:hAnsi="Times New Roman"/>
          <w:sz w:val="28"/>
          <w:szCs w:val="28"/>
        </w:rPr>
        <w:t>163 от 16.12.11г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Киндальском сельском поселении», Уставом муниципального образования «Киндальское сельское поселе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основные направления бюджетной и налоговой политики муниципального образования «Киндальское сельское поселение» на 2025-2027 годы (приложени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2. Направить основные направления бюджетной и налоговой политики муниципального образования «Киндальское сельское поселение» на 2025-2027 годы в Совет Киндальского сельского поселения одновременно с проектом Решения о бюджете муниципального образования «Киндальское сельское поселение» на 2025-2027 годы для принятия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173990</wp:posOffset>
            </wp:positionV>
            <wp:extent cx="1370330" cy="1353185"/>
            <wp:effectExtent l="0" t="0" r="0" b="0"/>
            <wp:wrapSquare wrapText="bothSides"/>
            <wp:docPr id="1" name="Picture 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индаль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В.В. Волков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да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11.2024 № 18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дальского сельского поселения на 2025-2027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индальского сельского поселения на 2025-2027 годы разработаны с учетом итогов реализации бюджетной политики в период до 2024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7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Томской области, Каргасокского района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оритетными направлениями расходов при формировании и исполнении бюджета на 2025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капитальный ремонт муниципального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ремонт и содержание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предоставление субсидии по возмещению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инд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Формирование местного бюджета на 2025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естный бюджет формируется на основе прогноза социально-экономического развития муниципального образования «Киндальское сельское поселение» на 202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Том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Планируемый дефицит бюджета поселения на 2025-2027 годы не может превышать 7,5% 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2:00Z</dcterms:created>
  <dc:creator>bukina</dc:creator>
  <dc:description/>
  <cp:keywords/>
  <dc:language>en-US</dc:language>
  <cp:lastModifiedBy>user</cp:lastModifiedBy>
  <cp:lastPrinted>2023-10-20T14:10:00Z</cp:lastPrinted>
  <dcterms:modified xsi:type="dcterms:W3CDTF">2024-11-14T10:43:00Z</dcterms:modified>
  <cp:revision>16</cp:revision>
  <dc:subject/>
  <dc:title>ПОРЯДОК</dc:title>
</cp:coreProperties>
</file>