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/>
        <w:t xml:space="preserve">МУНИЦИПАЛЬНОЕ ОБРАЗОВАНИЕ </w:t>
      </w:r>
      <w:r>
        <w:rPr>
          <w:caps/>
        </w:rPr>
        <w:t>КИНДАЛЬское сель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ВЕТ КИНДАЛ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2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>О выплате премии за декабрь 2024 года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Style w:val="FontStyle16"/>
          <w:sz w:val="24"/>
        </w:rPr>
        <w:t xml:space="preserve">решением Совета Киндальского сельского поселения от 31.05.2013 №21 «Об утверждении Положения о размере и порядке оплаты лиц, замещающих муниципальные должности Киндальского сельского поселения, </w:t>
      </w:r>
      <w:r>
        <w:rPr/>
        <w:t>Распоряжением Администрации Томской области от 06.12.2024 № 839-ра «О распределении иных межбюджетных трансфертов из областного бюджета местным бюджетам на поощрение муниципальных управленческих команд в 2024 году»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>
          <w:rStyle w:val="FontStyle16"/>
          <w:sz w:val="24"/>
        </w:rPr>
        <w:t>РЕШИЛ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ить премию Главе Киндальского сельского поселения по результатам работы за 2024 год в следующем размере:</w:t>
      </w:r>
    </w:p>
    <w:p>
      <w:pPr>
        <w:pStyle w:val="Normal"/>
        <w:ind w:left="900" w:hanging="0"/>
        <w:jc w:val="both"/>
        <w:rPr/>
      </w:pPr>
      <w:r>
        <w:rPr/>
        <w:t>-      33,3333 % от общего объема поступивших иных межбюджетных трансфертов из областного бюджета местным бюджетам на поощрение муниципальных управленческих команд в 2024 год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2. Настоящее решение вступает в силу со дня подпис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едседатель Совета  </w:t>
      </w:r>
    </w:p>
    <w:p>
      <w:pPr>
        <w:pStyle w:val="Normal"/>
        <w:autoSpaceDE w:val="false"/>
        <w:ind w:firstLine="709"/>
        <w:rPr/>
      </w:pPr>
      <w:r>
        <w:rPr/>
        <w:t>Киндальского сельского поселения                                                 Г.С. Трифо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6:00Z</dcterms:created>
  <dc:creator>PVS</dc:creator>
  <dc:description/>
  <cp:keywords>2016</cp:keywords>
  <dc:language>en-US</dc:language>
  <cp:lastModifiedBy>user</cp:lastModifiedBy>
  <cp:lastPrinted>2024-12-19T14:46:00Z</cp:lastPrinted>
  <dcterms:modified xsi:type="dcterms:W3CDTF">2024-12-25T07:45:00Z</dcterms:modified>
  <cp:revision>8</cp:revision>
  <dc:subject/>
  <dc:title/>
</cp:coreProperties>
</file>