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КИНД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25</w:t>
            </w:r>
          </w:p>
        </w:tc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8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. Кинд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sz w:val="26"/>
          <w:szCs w:val="26"/>
        </w:rPr>
        <w:t xml:space="preserve">Об установлении размеры оплаты труда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ы Киндальского сельского поселения на 2025 год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09.10.2007 № 223-ОЗ «О муниципальных должностях в Томской области», Законом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before="91" w:after="0"/>
        <w:ind w:firstLine="993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РЕШИЛА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6"/>
          <w:szCs w:val="26"/>
        </w:rPr>
      </w:pPr>
      <w:r>
        <w:rPr/>
      </w:r>
    </w:p>
    <w:p>
      <w:pPr>
        <w:pStyle w:val="Heading2"/>
        <w:keepNext w:val="false"/>
        <w:numPr>
          <w:ilvl w:val="0"/>
          <w:numId w:val="3"/>
        </w:numPr>
        <w:autoSpaceDE w:val="false"/>
        <w:ind w:left="0" w:firstLine="709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Установить Главе Киндальского сельского поселения размер оплаты труда на 2025 год 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ть, что действие настоящего решения Совета Киндальского сельского поселения распространяется на отношения, сложившиеся с 01 января 2025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16"/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</w:t>
      </w:r>
      <w:bookmarkStart w:id="0" w:name="_GoBack"/>
      <w:bookmarkEnd w:id="0"/>
      <w:r>
        <w:rPr>
          <w:color w:val="000000"/>
          <w:sz w:val="26"/>
          <w:szCs w:val="26"/>
        </w:rPr>
        <w:t>решение вступает в силу с даты его подписания.</w:t>
      </w:r>
    </w:p>
    <w:p>
      <w:pPr>
        <w:pStyle w:val="Normal"/>
        <w:ind w:firstLine="426"/>
        <w:jc w:val="both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Председатель Совета   </w:t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>
          <w:rStyle w:val="FontStyle16"/>
          <w:sz w:val="26"/>
          <w:szCs w:val="26"/>
        </w:rPr>
        <w:t xml:space="preserve">Киндальского сельского поселения                                                 Г.С. Трифонова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i/>
          <w:i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Глава Киндальского сельского поселения                                      В.В.Волков                       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к решению Совета Киндальского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                                                                </w:t>
      </w:r>
      <w:r>
        <w:rPr>
          <w:rStyle w:val="FontStyle16"/>
          <w:sz w:val="26"/>
          <w:szCs w:val="26"/>
        </w:rPr>
        <w:t xml:space="preserve">сельского поселения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от 10.02.2025 № 78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Размер оплаты труда Главы Киндальского сельского поселения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93"/>
        <w:gridCol w:w="49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b/>
                <w:sz w:val="26"/>
                <w:szCs w:val="26"/>
              </w:rPr>
              <w:t xml:space="preserve"> №</w:t>
            </w:r>
            <w:r>
              <w:rPr>
                <w:rStyle w:val="FontStyle16"/>
                <w:b/>
                <w:sz w:val="26"/>
                <w:szCs w:val="2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ой ок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роцентов должностного окла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3 процента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6"/>
                <w:szCs w:val="26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 процентов должностного окла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napToGrid w:val="false"/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работу в местностях, приравненных к районам Крайнего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проц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риальная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лжностных оклада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4:00Z</dcterms:created>
  <dc:creator>PVS</dc:creator>
  <dc:description/>
  <cp:keywords>2016</cp:keywords>
  <dc:language>en-US</dc:language>
  <cp:lastModifiedBy>HP</cp:lastModifiedBy>
  <cp:lastPrinted>2025-01-28T09:41:00Z</cp:lastPrinted>
  <dcterms:modified xsi:type="dcterms:W3CDTF">2025-02-10T04:37:00Z</dcterms:modified>
  <cp:revision>12</cp:revision>
  <dc:subject/>
  <dc:title/>
</cp:coreProperties>
</file>