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КИНД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8</w:t>
      </w:r>
      <w:r>
        <w:rPr/>
        <w:t>.</w:t>
      </w:r>
      <w:r>
        <w:rPr>
          <w:lang w:val="en-US"/>
        </w:rPr>
        <w:t>02</w:t>
      </w:r>
      <w:r>
        <w:rPr/>
        <w:t>.2013г.</w:t>
        <w:tab/>
        <w:tab/>
        <w:tab/>
        <w:tab/>
        <w:tab/>
        <w:tab/>
        <w:tab/>
        <w:tab/>
        <w:tab/>
        <w:tab/>
      </w:r>
      <w:r>
        <w:rPr>
          <w:rStyle w:val="1"/>
          <w:sz w:val="22"/>
          <w:szCs w:val="22"/>
        </w:rPr>
        <w:t xml:space="preserve">№ </w:t>
      </w:r>
      <w:r>
        <w:rPr>
          <w:rStyle w:val="1"/>
          <w:sz w:val="22"/>
          <w:szCs w:val="22"/>
          <w:lang w:val="en-US"/>
        </w:rPr>
        <w:t>18</w:t>
      </w:r>
    </w:p>
    <w:p>
      <w:pPr>
        <w:pStyle w:val="Normal"/>
        <w:rPr>
          <w:sz w:val="22"/>
          <w:szCs w:val="22"/>
        </w:rPr>
      </w:pPr>
      <w:r>
        <w:rPr/>
        <w:t>с</w:t>
      </w:r>
      <w:r>
        <w:rPr>
          <w:sz w:val="22"/>
          <w:szCs w:val="22"/>
        </w:rPr>
        <w:t>. Кинд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                 отчете         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индальского     сельского     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исполнении бюджета  муниципального</w:t>
      </w:r>
    </w:p>
    <w:p>
      <w:pPr>
        <w:pStyle w:val="Normal"/>
        <w:rPr/>
      </w:pPr>
      <w:r>
        <w:rPr>
          <w:sz w:val="22"/>
          <w:szCs w:val="22"/>
        </w:rPr>
        <w:t>образования        « Киндальское  сельское</w:t>
      </w:r>
    </w:p>
    <w:p>
      <w:pPr>
        <w:pStyle w:val="Normal"/>
        <w:rPr/>
      </w:pPr>
      <w:r>
        <w:rPr>
          <w:sz w:val="22"/>
          <w:szCs w:val="22"/>
        </w:rPr>
        <w:t>поселение» за  2012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слушав представленный Администрацией Киндальского сельского поселения отчет об исполнении бюджета  муниципального образования « Киндальское сельское поселение» за 2012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вет Киндальское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Утвердить отчет об исполнении  местного бюджета по доходам в сумме 6336178руб. 38 коп, по расходам  в сумме 5204335 руб.97коп. ,с профицитом  1131842 руб. 41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:</w:t>
      </w:r>
    </w:p>
    <w:p>
      <w:pPr>
        <w:pStyle w:val="Normal"/>
        <w:jc w:val="both"/>
        <w:rPr/>
      </w:pPr>
      <w:r>
        <w:rPr>
          <w:sz w:val="22"/>
          <w:szCs w:val="22"/>
        </w:rPr>
        <w:t>- отчет об исполнении бюджета за 2012 год по администрации Киндальского сельского поселения;</w:t>
      </w:r>
    </w:p>
    <w:p>
      <w:pPr>
        <w:pStyle w:val="Normal"/>
        <w:jc w:val="both"/>
        <w:rPr/>
      </w:pPr>
      <w:r>
        <w:rPr>
          <w:sz w:val="22"/>
          <w:szCs w:val="22"/>
        </w:rPr>
        <w:t>- баланс исполнения  бюджета  за 2012 год по администрации Киндаль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чет о финансовых результатах деятельности  за 2012 год по администрации Киндаль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чет о движении денежных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яснительную записку 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 бюджета по кодам классификации доходов за 2012 год 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- поступление доходов  местного бюджета по кодам видов, подвидов доходов, классификации операций сектора государственного управления, относящимся к доходам бюджета,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нение расходов местного бюджета по ведомственной структуре расходов местного бюджета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нение расходов местного бюджета по разделам и подразделам классификации расходов бюджета согласно приложению № 4.</w:t>
      </w:r>
    </w:p>
    <w:p>
      <w:pPr>
        <w:pStyle w:val="Normal"/>
        <w:rPr/>
      </w:pPr>
      <w:r>
        <w:rPr>
          <w:sz w:val="22"/>
          <w:szCs w:val="22"/>
        </w:rPr>
        <w:t>- источники  финансирования дефицита бюджета муниципального образования  за 2012 год</w:t>
      </w:r>
    </w:p>
    <w:p>
      <w:pPr>
        <w:pStyle w:val="Normal"/>
        <w:rPr/>
      </w:pPr>
      <w:r>
        <w:rPr>
          <w:sz w:val="22"/>
          <w:szCs w:val="22"/>
        </w:rPr>
        <w:t>согласно приложению № 5 к настоящему решению</w:t>
      </w:r>
    </w:p>
    <w:p>
      <w:pPr>
        <w:pStyle w:val="Normal"/>
        <w:rPr/>
      </w:pPr>
      <w:r>
        <w:rPr>
          <w:sz w:val="22"/>
          <w:szCs w:val="22"/>
        </w:rPr>
        <w:t>- исполнение расходов  на финансирование  объектов капитального ремонта муниципальной собственности согласно  приложения  № 6 к настоящему реше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дальского сельского поселения                                                                          В.В.Вол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</w:t>
      </w:r>
    </w:p>
    <w:p>
      <w:pPr>
        <w:pStyle w:val="Normal"/>
        <w:jc w:val="right"/>
        <w:rPr/>
      </w:pPr>
      <w:r>
        <w:rPr>
          <w:sz w:val="16"/>
          <w:szCs w:val="16"/>
        </w:rPr>
        <w:t>Киндаль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ение бюджета муниципального образования « Киндаль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одам классификации доходов  за 1 квартал 2013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718"/>
        <w:gridCol w:w="1746"/>
        <w:gridCol w:w="1208"/>
        <w:gridCol w:w="1291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гла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1 квар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по Том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2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8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Киндальского сель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4543,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6866,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,5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749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9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888,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831,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 2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к  решению Совета   Киндальского сельского поселения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>От 28. 02.2013 №18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Исполнение бюджета  муниципального образования «Киндальское  сельское     поселение» по кодам  видов,  подвидов доходов, классификации операций сектора государственного управления за 2012 год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Руб.</w:t>
      </w:r>
    </w:p>
    <w:tbl>
      <w:tblPr>
        <w:tblW w:w="1031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"/>
        <w:gridCol w:w="3420"/>
        <w:gridCol w:w="1800"/>
        <w:gridCol w:w="1440"/>
        <w:gridCol w:w="9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Д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ГУ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КВ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й план на 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 И НЕНАЛОГОВЫЕ ДОХОД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76,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160" w:hanging="116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,4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1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ЛЬ ДОХОД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422,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160" w:hanging="1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2.1.01.02.01.0.01.1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 физических лиц  с доходов , облагаемых по налоговой ставке, установленной  пунктом 1 статьи 224 Налогового кодекса  Российской Федерации, за исключением доходов, полученных физическими лицами, зарегистрированными  в качестве  индивидуальных предпринимателей, частных нотариусов и других лиц, занимающихся частной практи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сумма платеж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496,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419,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5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2.1.01.02.01.0.01.2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 физических лиц  с доходов , облагаемых по налоговой ставке, установленной  пунктом 1 статьи 224 Налогового кодекса  Российской Федерации, за исключением доходов, полученных физическими лицами, зарегистрированными  в качестве  индивидуальных предпринимателей, частных нотариусов и других лиц, занимающихся частной практикой  (взыскани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7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6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3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.1.06.01.03.0.10.1 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 по ставкам , применяемым к объектам налогообложения, расположенным в границах поселений ( сумма платеж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,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.01.3.10.1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,взимаемый по став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м  в соответствии с подпунктом 1 пункта1 статьи 394 Налогового кодекса Российской Федерации и применяемым  к объектам налогообложения, расположенным в границах поселений ( сумма платеж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.02.3.10.1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,взимаемый по став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м  в соответствии с подпунктом 2 пункта1 статьи 394 Налогового кодекса Российской Федерации и применяемым  к объектам налогообложения, расположенным в границах поселений ( сумма платеж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8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 ПОШЛИ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08.04.02.0.01.1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 нотариальных действий должностными 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(Сумма платеж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НАХОДЯЩЕГОСЯ В ГОСУДАРСТВЕННОЙ И МУНИЦИПАЛЬНОЙ  СОБСТВЕН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5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694,8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01.1.11.05.01.3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,получаемые в виде арендной платы за  земельные участки, государственная собственность на которые  не разграничена и которые расположены 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1.05.03.5.10.0.000.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 в оперативном управлении органов управления  поселений и созданных ими учреждений ( за  исключением имущества муниципальных  автономных учреждений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0,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01.1.11.09.04.5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 от использования имущества, находящегося в собственности  поселений  ( за исключением имущества муниципальных автономных учреждений, а также 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17,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И КОМПЕНСАЦИИ ЗАТРАТ ГОСУДАРСТ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35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13.01.99.5.10.0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13.02.99.5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 от оказания платных услуг (работ) получателями средств бюджетов посел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6,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3101,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3101,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2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ЗМЕЗДНЫЕ ПОСТУПЛЕНИЯ  ОТ ДРУГИХ БЮДЖЕТОВ БЮДЖЕТНОЙ СИСТЕЫ РОССИЙСКОЙ ФЕДЕР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3101,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3101,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3..01.5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поселений на осуществление первичного воинского учета на территориях где отсутствуют военные комиссариаты (Доп ФК365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доп ФК 419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3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38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6,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6,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6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8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0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1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6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.2.02.01.00.1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поселений на выравнивание  уровня бюджетной обеспечен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.2.02.01.00.1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поселений на выравнивание  уровня бюджетной обеспеченности (40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.2.02.01.00.3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5101,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6178,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16"/>
          <w:szCs w:val="16"/>
        </w:rPr>
        <w:t>Киндальского 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28.02.2013г №  18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муниципального образования « Киндальское сельское поселение» по ведомственной структуре расходов з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уб.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762"/>
        <w:gridCol w:w="857"/>
        <w:gridCol w:w="916"/>
        <w:gridCol w:w="713"/>
        <w:gridCol w:w="1620"/>
        <w:gridCol w:w="1440"/>
        <w:gridCol w:w="132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 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9549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90837,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85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47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473,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7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73,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847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73,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ункционирование  законодательны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 представительных ) органов  государственной власти и представительных  органов 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, услуг в сфере информационно- коммуникационных технолог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598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598,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598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598,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91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916,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 персоналу, за исключением  фонда оплаты тру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8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86,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88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88,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прочих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,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,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для государственных нужд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0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05,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ета на территориях ,где отсутствуют военные комиссариа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5,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5,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0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01,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 характера, гражданск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0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01,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зовые взн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4,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,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6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4</w:t>
            </w:r>
          </w:p>
        </w:tc>
      </w:tr>
      <w:tr>
        <w:trPr>
          <w:trHeight w:val="40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4</w:t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6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64,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6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64,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,услуг в целях капитального ремонта  государственного имуще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6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64,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3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39,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9,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716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716,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2,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2,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 по благоустройству 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3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33,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4,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6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69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07,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17</w:t>
            </w:r>
          </w:p>
        </w:tc>
      </w:tr>
      <w:tr>
        <w:trPr>
          <w:trHeight w:val="6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здравоохранения , спорта и физической культу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т страховые взн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57,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7</w:t>
            </w:r>
          </w:p>
        </w:tc>
      </w:tr>
      <w:tr>
        <w:trPr>
          <w:trHeight w:val="22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365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5185,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1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65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85,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1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1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14,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.услуг  в сфере  информационно- коммуникационных технолог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,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3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70,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8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прочих налогов 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0101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4335,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lang w:val="en-US"/>
        </w:rPr>
      </w:pPr>
      <w:r>
        <w:rPr/>
        <w:t xml:space="preserve">    </w:t>
      </w:r>
    </w:p>
    <w:p>
      <w:pPr>
        <w:pStyle w:val="Normal"/>
        <w:ind w:left="77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7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7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7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7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7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7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7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к решению Совета Киндаль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28. 02.2013г. №1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муниципального образования  « Киндальское  сельское  поселение» по разделам и подразделам  классификации расходов за 2012 год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уб.                                                                                       </w:t>
      </w:r>
    </w:p>
    <w:tbl>
      <w:tblPr>
        <w:tblW w:w="103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714"/>
        <w:gridCol w:w="1346"/>
        <w:gridCol w:w="13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5496,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0837,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473,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473,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 законодательных  ( представительных ) органов  государственной власти и представительных  органов  муниципальных образов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0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598,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598,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05,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05,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5,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5,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01,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01,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1,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1,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5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63</w:t>
            </w:r>
          </w:p>
        </w:tc>
      </w:tr>
      <w:tr>
        <w:trPr>
          <w:trHeight w:val="2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520,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520,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64,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64,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9,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9,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16,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16,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07,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17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7,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7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  И КИНЕМАТОГРАФ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3650,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5185,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1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650,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85,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0101,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4335,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70</w:t>
            </w:r>
          </w:p>
        </w:tc>
      </w:tr>
    </w:tbl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Приложение  №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 решением Совета</w:t>
      </w:r>
    </w:p>
    <w:p>
      <w:pPr>
        <w:pStyle w:val="Normal"/>
        <w:jc w:val="right"/>
        <w:rPr/>
      </w:pPr>
      <w:r>
        <w:rPr>
          <w:sz w:val="16"/>
          <w:szCs w:val="16"/>
        </w:rPr>
        <w:t>Киндальского 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28.02.2013г  №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/>
      </w:pPr>
      <w:r>
        <w:rPr>
          <w:b/>
        </w:rPr>
        <w:t>финансирования дефицита бюджета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 Киндальское  сельское поселение з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источник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инансирования дефицита бюджета и видов  источников финансирования  дефицит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величение  прочих остатков денежных средств бюджета посел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842,4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16"/>
          <w:szCs w:val="16"/>
        </w:rPr>
        <w:t>Киндаль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28.02.2013г.</w:t>
      </w:r>
      <w:r>
        <w:rPr>
          <w:sz w:val="18"/>
          <w:szCs w:val="18"/>
        </w:rPr>
        <w:t xml:space="preserve"> № 18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Исполнение расходов на финансирование объектов частичного     капитального ремонта муниципальной собственности Киндальского сельского поселения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2 год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800"/>
        <w:gridCol w:w="1169"/>
        <w:gridCol w:w="715"/>
        <w:gridCol w:w="1606"/>
        <w:gridCol w:w="1208"/>
        <w:gridCol w:w="1291"/>
      </w:tblGrid>
      <w:tr>
        <w:trPr/>
        <w:tc>
          <w:tcPr>
            <w:tcW w:w="31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 и их местонахождение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кты жилищно-коммунального хозяйств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64,34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64,3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64,34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64,3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редств местного бюдж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по ул.Береговая 1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чей: ул. Школьная 8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л. Школьная 19 кв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л. Центральная 48 кв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редств  местного бюдж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Ул. Береговая 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5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500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48,87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64,3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48,87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64,3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1" w:gutter="0" w:header="0" w:top="28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08:00Z</dcterms:created>
  <dc:creator>Neo</dc:creator>
  <dc:description/>
  <cp:keywords/>
  <dc:language>en-US</dc:language>
  <cp:lastModifiedBy>User</cp:lastModifiedBy>
  <cp:lastPrinted>2013-03-07T12:35:00Z</cp:lastPrinted>
  <dcterms:modified xsi:type="dcterms:W3CDTF">2013-03-27T08:02:00Z</dcterms:modified>
  <cp:revision>31</cp:revision>
  <dc:subject/>
  <dc:title>МУНИЦИПАЛЬНОЕ ОБРАЗОВАНИЕ « УСТЬ-ТЫМСКОЕ СЕЛЬСКОЕ ПОСЕЛЕНИЕ»</dc:title>
</cp:coreProperties>
</file>