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КИНД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2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. Кинд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sz w:val="26"/>
          <w:szCs w:val="26"/>
        </w:rPr>
        <w:t xml:space="preserve">О внесении изменений в решение Совета Киндальского сельского поселения от 10.02.2025 № 78 «Об установлении размеры оплаты труд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ы Киндальского сельского поселения на 2025 год»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09.10.2007 № 223-ОЗ «О муниципальных должностях в Томской области», Законом Томской области от 06.05.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before="91" w:after="0"/>
        <w:ind w:firstLine="993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СОВЕТ КИНДАЛЬСКОГО СЕЛЬСКОГО ПОСЕЛЕНИЯ РЕШИЛ: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Киндальского сельского поселения 10.02.2025 № 78 «Об установлении размеры оплаты труда Главы Киндальского сельского поселения на 2025 год» изменение, заменив в строке 2 Приложения слова «20 процентов должностного оклада» словами «30 процентов должностного оклад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ействие настоящего решения распространяется на отношения, сложившиеся с 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Настоящее </w:t>
      </w:r>
      <w:bookmarkStart w:id="0" w:name="_GoBack"/>
      <w:bookmarkEnd w:id="0"/>
      <w:r>
        <w:rPr>
          <w:sz w:val="26"/>
          <w:szCs w:val="26"/>
        </w:rPr>
        <w:t>решение вступает в силу с даты его подписания.</w:t>
      </w:r>
    </w:p>
    <w:p>
      <w:pPr>
        <w:pStyle w:val="Normal"/>
        <w:ind w:firstLine="426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Председатель Совета   </w:t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>
          <w:rStyle w:val="FontStyle16"/>
          <w:sz w:val="26"/>
          <w:szCs w:val="26"/>
        </w:rPr>
        <w:t xml:space="preserve">Киндальского сельского поселения                                                 Г.С. Трифонова                                     </w:t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6"/>
          <w:szCs w:val="26"/>
        </w:rPr>
        <w:t xml:space="preserve">Глава Киндальского сельского поселения                                      В.В. Волков                        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Стиль"/>
    <w:basedOn w:val="Normal"/>
    <w:next w:val="Heading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4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22:00Z</dcterms:created>
  <dc:creator>PVS</dc:creator>
  <dc:description/>
  <cp:keywords>2016</cp:keywords>
  <dc:language>en-US</dc:language>
  <cp:lastModifiedBy>user</cp:lastModifiedBy>
  <cp:lastPrinted>2025-01-28T09:41:00Z</cp:lastPrinted>
  <dcterms:modified xsi:type="dcterms:W3CDTF">2025-02-21T06:41:00Z</dcterms:modified>
  <cp:revision>6</cp:revision>
  <dc:subject/>
  <dc:title/>
</cp:coreProperties>
</file>