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КИНД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sz w:val="22"/>
          <w:szCs w:val="22"/>
          <w:lang w:val="en-US"/>
        </w:rPr>
      </w:pPr>
      <w:r>
        <w:rPr>
          <w:lang w:val="en-US"/>
        </w:rPr>
        <w:t>29.04</w:t>
      </w:r>
      <w:r>
        <w:rPr/>
        <w:t>.2013</w:t>
        <w:tab/>
        <w:tab/>
        <w:tab/>
        <w:tab/>
        <w:tab/>
        <w:tab/>
        <w:tab/>
        <w:tab/>
        <w:tab/>
      </w:r>
      <w:r>
        <w:rPr>
          <w:rStyle w:val="1"/>
          <w:sz w:val="22"/>
          <w:szCs w:val="22"/>
        </w:rPr>
        <w:t xml:space="preserve">№ </w:t>
      </w:r>
      <w:r>
        <w:rPr>
          <w:rStyle w:val="1"/>
          <w:sz w:val="22"/>
          <w:szCs w:val="22"/>
          <w:lang w:val="en-US"/>
        </w:rPr>
        <w:t>26</w:t>
      </w:r>
    </w:p>
    <w:p>
      <w:pPr>
        <w:pStyle w:val="Normal"/>
        <w:rPr>
          <w:sz w:val="22"/>
          <w:szCs w:val="22"/>
        </w:rPr>
      </w:pPr>
      <w:r>
        <w:rPr/>
        <w:t>с</w:t>
      </w:r>
      <w:r>
        <w:rPr>
          <w:sz w:val="22"/>
          <w:szCs w:val="22"/>
        </w:rPr>
        <w:t>. Кин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               отчете        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ндальского     сельского   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 муниципального</w:t>
      </w:r>
    </w:p>
    <w:p>
      <w:pPr>
        <w:pStyle w:val="Normal"/>
        <w:rPr/>
      </w:pPr>
      <w:r>
        <w:rPr>
          <w:sz w:val="22"/>
          <w:szCs w:val="22"/>
        </w:rPr>
        <w:t>образования        « Киндальское  сель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е» за 1 квартал 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слушав представленный Администрацией Киндальского сельского поселения отчет об исполнении бюджета  муниципального образования « Киндальское сельское поселение» за  1 квартал 2013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Киндальское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отчет об исполнении  местного бюджета по доходам в сумме 1300452 руб. 74 коп, по расходам  в сумме 910859руб.04коп. ,следующем  составе;.</w:t>
      </w:r>
    </w:p>
    <w:p>
      <w:pPr>
        <w:pStyle w:val="Normal"/>
        <w:ind w:firstLine="708"/>
        <w:rPr/>
      </w:pPr>
      <w:r>
        <w:rPr>
          <w:sz w:val="22"/>
          <w:szCs w:val="22"/>
        </w:rPr>
        <w:t>1) отчет  о поступлениях доходов в местный бюджет за 1 квартал  по кодам видов, подвидов доходов, классификации операций сектора государственного управления, относящимся к доходам  бюджета , согласно приложению № 1,2 к настоящему решению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отчет о расходах местного бюджета по ведомственной структуре  расходов  местного  бюджета  согласно приложению №2  к настоящему решению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 бюджета  согласно приложению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троль  за исполнением настоящего решения возложить на специалиста 1 категории Петрову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дальского сельского поселения                                                                          В.В.Вол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</w:t>
      </w:r>
    </w:p>
    <w:p>
      <w:pPr>
        <w:pStyle w:val="Normal"/>
        <w:jc w:val="right"/>
        <w:rPr/>
      </w:pPr>
      <w:r>
        <w:rPr>
          <w:sz w:val="16"/>
          <w:szCs w:val="16"/>
        </w:rPr>
        <w:t>Киндаль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ение бюджета муниципального образования « Киндаль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 за 1 квартал 201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18"/>
        <w:gridCol w:w="1746"/>
        <w:gridCol w:w="1208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1 квар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1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индаль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6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11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49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788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452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2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к  решению Совета   Киндальского сельского поселения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 муниципального образования «Киндальское  сельское     поселение» по кодам  видов,  подвидов доходов, классификации операций сектора государственного управления за 1 квартал 2013года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уб.</w:t>
      </w:r>
    </w:p>
    <w:tbl>
      <w:tblPr>
        <w:tblW w:w="103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"/>
        <w:gridCol w:w="3420"/>
        <w:gridCol w:w="1800"/>
        <w:gridCol w:w="1440"/>
        <w:gridCol w:w="9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1 кв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2,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1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160" w:hanging="11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9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7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2.1.01.02.01.0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7,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.1.06.01.03.0.10.1 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 ( сумма платеж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 СОБСТВ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9,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11.05.01.3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 за  исключением имущества муниципальных  автономных учреждени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 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13.01.99.5.10.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 от оказания платных услуг (работ) получателями средств бюджетов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43666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9041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43666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9041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 где отсутствуют военные комиссариаты (Доп ФК365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оп ФК 419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8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 (4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3.10.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.2.19.05.00.0.10.0.000   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врат остатков субсидий, субвенц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9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642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642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788,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452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>Киндальского  сельского поселения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 Киндальское сельское поселение» по ведомственной структуре расходов за 1 квартал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62"/>
        <w:gridCol w:w="857"/>
        <w:gridCol w:w="916"/>
        <w:gridCol w:w="713"/>
        <w:gridCol w:w="1620"/>
        <w:gridCol w:w="1440"/>
        <w:gridCol w:w="132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1 квартал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5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4649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1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33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3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3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816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0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16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8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5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6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5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3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5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3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</w:tr>
      <w:tr>
        <w:trPr>
          <w:trHeight w:val="5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3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9</w:t>
            </w:r>
          </w:p>
        </w:tc>
      </w:tr>
      <w:tr>
        <w:trPr>
          <w:trHeight w:val="40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9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9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6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здравоохранения , спорта и физическо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т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9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4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96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8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6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прочих налогов 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859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lang w:val="en-US"/>
        </w:rPr>
      </w:pPr>
      <w:r>
        <w:rPr/>
        <w:t xml:space="preserve">    </w:t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к решению Совета Киндальского сельского посе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 « Киндальское  сельское  поселение» по разделам и подразделам  классификации расходов за  1 квартал 2013 год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346"/>
        <w:gridCol w:w="1354"/>
      </w:tblGrid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649,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33,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>
          <w:trHeight w:val="10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16,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3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5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3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9</w:t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9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9,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 И КИНЕМАТ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9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9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859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1" w:gutter="0" w:header="0" w:top="28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8:00Z</dcterms:created>
  <dc:creator>Neo</dc:creator>
  <dc:description/>
  <cp:keywords/>
  <dc:language>en-US</dc:language>
  <cp:lastModifiedBy>User</cp:lastModifiedBy>
  <cp:lastPrinted>2013-04-22T16:06:00Z</cp:lastPrinted>
  <dcterms:modified xsi:type="dcterms:W3CDTF">2013-04-29T08:48:00Z</dcterms:modified>
  <cp:revision>41</cp:revision>
  <dc:subject/>
  <dc:title>МУНИЦИПАЛЬНОЕ ОБРАЗОВАНИЕ « УСТЬ-ТЫМСКОЕ СЕЛЬСКОЕ ПОСЕЛЕНИЕ»</dc:title>
</cp:coreProperties>
</file>