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567"/>
        <w:jc w:val="center"/>
        <w:rPr>
          <w:color w:val="000000"/>
        </w:rPr>
      </w:pPr>
      <w:r>
        <w:rPr>
          <w:rStyle w:val="11"/>
          <w:b/>
          <w:bCs/>
          <w:color w:val="000000"/>
        </w:rPr>
        <w:t>АДМИНИСТРАЦИЯ КИНДАЛЬСКОГО СЕЛЬСКОГО ПОСЕЛЕНИЯ</w:t>
      </w:r>
    </w:p>
    <w:p>
      <w:pPr>
        <w:pStyle w:val="Style15"/>
        <w:jc w:val="center"/>
        <w:rPr>
          <w:color w:val="000000"/>
        </w:rPr>
      </w:pPr>
      <w:r>
        <w:rPr>
          <w:color w:val="000000"/>
        </w:rPr>
        <w:t>КАРГАСОКСКИЙ РАЙОН ТОМСКАЯ ОБЛАСТЬ</w:t>
      </w:r>
    </w:p>
    <w:p>
      <w:pPr>
        <w:pStyle w:val="Style15"/>
        <w:jc w:val="center"/>
        <w:rPr>
          <w:color w:val="000000"/>
        </w:rPr>
      </w:pPr>
      <w:r>
        <w:rPr>
          <w:color w:val="000000"/>
        </w:rPr>
      </w:r>
    </w:p>
    <w:p>
      <w:pPr>
        <w:pStyle w:val="Style15"/>
        <w:jc w:val="center"/>
        <w:rPr>
          <w:b/>
          <w:b/>
          <w:color w:val="000000"/>
        </w:rPr>
      </w:pPr>
      <w:r>
        <w:rPr>
          <w:b/>
          <w:color w:val="000000"/>
        </w:rPr>
        <w:t>АДМИНИСТРАЦИЯ КИНДАЛЬСКОГО СЕЛЬСКОГО ПОСЕЛЕНИЯ</w:t>
      </w:r>
    </w:p>
    <w:p>
      <w:pPr>
        <w:pStyle w:val="Style15"/>
        <w:jc w:val="center"/>
        <w:rPr>
          <w:b/>
          <w:b/>
          <w:color w:val="000000"/>
        </w:rPr>
      </w:pPr>
      <w:r>
        <w:rPr>
          <w:b/>
          <w:color w:val="000000"/>
        </w:rPr>
        <w:t>ПОСТАНОВЛЕНИЕ</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12.03.2025                                                                                                                       № </w:t>
      </w:r>
      <w:r>
        <w:rPr>
          <w:rFonts w:eastAsia="Times New Roman" w:cs="Times New Roman" w:ascii="Times New Roman" w:hAnsi="Times New Roman"/>
          <w:color w:val="000000"/>
          <w:sz w:val="24"/>
          <w:szCs w:val="24"/>
          <w:lang w:val="en-US" w:eastAsia="ru-RU"/>
        </w:rPr>
        <w:t>07</w:t>
      </w:r>
    </w:p>
    <w:p>
      <w:pPr>
        <w:pStyle w:val="Normal"/>
        <w:spacing w:lineRule="auto" w:line="240" w:before="0" w:after="0"/>
        <w:ind w:firstLine="567"/>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индал</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о предоставлению муниципальной услуги «</w:t>
      </w:r>
      <w:bookmarkStart w:id="0" w:name="_Hlk83295596"/>
      <w:r>
        <w:rPr>
          <w:rFonts w:eastAsia="Times New Roman" w:cs="Times New Roman" w:ascii="Times New Roman" w:hAnsi="Times New Roman"/>
          <w:b/>
          <w:bCs/>
          <w:color w:val="000000"/>
          <w:sz w:val="24"/>
          <w:szCs w:val="24"/>
          <w:lang w:eastAsia="ru-RU"/>
        </w:rPr>
        <w:t>Прием заявлений граждан и включение их в список нуждающихся в древесине для собственных нужд</w:t>
      </w:r>
      <w:bookmarkEnd w:id="0"/>
      <w:r>
        <w:rPr>
          <w:rFonts w:eastAsia="Times New Roman" w:cs="Times New Roman" w:ascii="Times New Roman" w:hAnsi="Times New Roman"/>
          <w:b/>
          <w:bCs/>
          <w:color w:val="000000"/>
          <w:sz w:val="24"/>
          <w:szCs w:val="24"/>
          <w:lang w:eastAsia="ru-RU"/>
        </w:rPr>
        <w:t xml:space="preserve"> на территории Киндаль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ес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 пунктом 15 статьи 13 и подпунктом 2 статьи 2 Федерального закона от 27 июля 2010 года № 210-ФЗ «Об организации предоставления государственных и муниципальных услуг», Законом Томской области от 09 августа 2007 года № 165-ОЗ «Об установлении порядка и нормативов заготовки гражданами древесины для собственных нужд», руководствуясь Уставом Киндальского сельского поселения Каргасокского района Том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ПОСТАНОВЛЯЮ:</w:t>
      </w:r>
    </w:p>
    <w:p>
      <w:pPr>
        <w:pStyle w:val="Normal"/>
        <w:numPr>
          <w:ilvl w:val="0"/>
          <w:numId w:val="5"/>
        </w:numPr>
        <w:shd w:fill="FFFFFF" w:val="clear"/>
        <w:spacing w:lineRule="atLeast" w:line="274"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твердить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на территории Киндальского сельского поселения» согласно приложению.</w:t>
      </w:r>
    </w:p>
    <w:p>
      <w:pPr>
        <w:pStyle w:val="Normal"/>
        <w:numPr>
          <w:ilvl w:val="0"/>
          <w:numId w:val="5"/>
        </w:numPr>
        <w:shd w:fill="FFFFFF" w:val="clear"/>
        <w:spacing w:lineRule="atLeast" w:line="27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Постановление Администрации Киндальского сельского поселения от 27.12.2018 № 57 «Об утверждении Административного регламента предоставления муниципальной услуги «Прием заявлений граждан и включение и их в список нуждающихся в древесине для собственных нужд на территории муниципального образования «Киндальское сельское поселение» признать утратившим силу.</w:t>
      </w:r>
    </w:p>
    <w:p>
      <w:pPr>
        <w:pStyle w:val="Style15"/>
        <w:spacing w:before="0" w:after="0"/>
        <w:ind w:firstLine="708"/>
        <w:jc w:val="both"/>
        <w:rPr>
          <w:rFonts w:ascii="Arial" w:hAnsi="Arial" w:cs="Arial"/>
          <w:color w:val="000000"/>
        </w:rPr>
      </w:pPr>
      <w:r>
        <w:rPr>
          <w:color w:val="000000"/>
          <w:spacing w:val="-1"/>
        </w:rPr>
        <w:t xml:space="preserve">3. </w:t>
      </w:r>
      <w:r>
        <w:rPr>
          <w:color w:val="000000"/>
        </w:rPr>
        <w:t>Опубликовать настоящее постановление на официальном сайте Администрации        Киндаль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с момента его официального опубликова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индальского сельского поселения                                                       В.В. Волков</w:t>
      </w:r>
    </w:p>
    <w:p>
      <w:pPr>
        <w:pStyle w:val="Normal"/>
        <w:shd w:fill="FFFFFF" w:val="clear"/>
        <w:spacing w:lineRule="atLeast" w:line="27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74"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pacing w:lineRule="auto" w:line="240" w:before="0" w:after="0"/>
        <w:ind w:left="142" w:firstLine="5245"/>
        <w:jc w:val="right"/>
        <w:rPr/>
      </w:pPr>
      <w:r>
        <w:rPr>
          <w:rFonts w:eastAsia="Times New Roman" w:cs="Times New Roman" w:ascii="Times New Roman" w:hAnsi="Times New Roman"/>
          <w:color w:val="000000"/>
          <w:sz w:val="24"/>
          <w:szCs w:val="24"/>
          <w:lang w:eastAsia="ru-RU"/>
        </w:rPr>
        <w:t>постановлению Администрации</w:t>
      </w:r>
    </w:p>
    <w:p>
      <w:pPr>
        <w:pStyle w:val="Normal"/>
        <w:spacing w:lineRule="auto" w:line="240" w:before="0" w:after="0"/>
        <w:ind w:left="142"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ндальского сельского поселения от 12.03.2025 года № 07 </w:t>
      </w:r>
    </w:p>
    <w:p>
      <w:pPr>
        <w:pStyle w:val="Normal"/>
        <w:spacing w:lineRule="atLeast"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tLeast"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tLeast"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по предоставлению муниципальной услуги «Прием заявлений граждан и включение их в список нуждающихся в древесине для собственных нужд на территории Киндаль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7"/>
        </w:numPr>
        <w:spacing w:lineRule="auto" w:line="240" w:before="0" w:after="0"/>
        <w:ind w:left="99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Normal"/>
        <w:spacing w:lineRule="auto" w:line="240" w:before="0" w:after="0"/>
        <w:ind w:left="1058"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регулирования административного регламен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Административный регламент по предоставлению муниципальной услуги «</w:t>
      </w:r>
      <w:bookmarkStart w:id="1" w:name="_Hlk83295885"/>
      <w:r>
        <w:rPr>
          <w:rFonts w:eastAsia="Times New Roman" w:cs="Times New Roman" w:ascii="Times New Roman" w:hAnsi="Times New Roman"/>
          <w:color w:val="000000"/>
          <w:sz w:val="24"/>
          <w:szCs w:val="24"/>
          <w:lang w:eastAsia="ru-RU"/>
        </w:rPr>
        <w:t>Прием заявлений граждан и включение их в список нуждающихся в древесине для собственных нужд</w:t>
      </w:r>
      <w:bookmarkEnd w:id="1"/>
      <w:r>
        <w:rPr>
          <w:rFonts w:eastAsia="Times New Roman" w:cs="Times New Roman" w:ascii="Times New Roman" w:hAnsi="Times New Roman"/>
          <w:color w:val="000000"/>
          <w:sz w:val="24"/>
          <w:szCs w:val="24"/>
          <w:lang w:eastAsia="ru-RU"/>
        </w:rPr>
        <w:t>» (далее - административный регламент) определяет сроки и последовательность действий (административных процедур) при предоставлении Администрацией Киндальского сельского поселения (далее - Администрация) муниципальной услуги, а также порядок взаимодействия между должностными лицами Администрации, муниципальными служащими Администрации (далее - специалисты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уг заявителей</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о статьей 11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рядку информирова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Информирование граждан о порядке предоставления муниципальной услуги обеспечивается специалистами Администрации, специалистам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в установленном законом порядк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однократном обращении заявителя в МФЦ, возможно предоставление двух и более государственных и (или) муниципальных услуг, согласно статье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Основными требованиями к информированию граждан является предоставление информации о порядке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Место нахождения Администрации,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Информация о месте нахождения, графиках работы Администраци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Киндальского сельского поселения в сети Интернет, в федеральной государственной информационной системе «Единый портал государственных услуг (функций)» (далее - Единый портал государственных услуг (функций)), а также предоставляется по телефону и электронной почт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На официальном сайте муниципального образования Киндальского сельского поселения в сети Интернет размещается следующая информац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наименование и почтовые адреса Администрации 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номера телефонов Администрации 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график работы Администрации и график приема граждан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перечень документов, необходимых для получ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текст настоящего административного регламента с приложения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краткое описание порядк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лично при обращении к специалисту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по контактному телефону в часы работы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посредством электронного обращения на адрес электронной поч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сети Интернет на официальном сайте муниципального образования Киндальского поселения</w:t>
      </w:r>
      <w:r>
        <w:rPr/>
        <w:t xml:space="preserve"> </w:t>
      </w:r>
      <w:r>
        <w:rPr>
          <w:rFonts w:eastAsia="Times New Roman" w:cs="Times New Roman" w:ascii="Times New Roman" w:hAnsi="Times New Roman"/>
          <w:sz w:val="24"/>
          <w:szCs w:val="24"/>
          <w:lang w:eastAsia="ru-RU"/>
        </w:rPr>
        <w:t>https://kindalskoe-r69.gosweb.gosuslugi.ru/.</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на информационных стендах в Администрации по адрес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посредством Единого портала государственных услуг (функций) в сети Интернет http://www.gosuslugi.ru;</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при обращении в МФ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Информационные стенды оборудуются в помещение Администрации. На информационных стендах размещается следующая обязательная информац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очтовый адрес Администрации 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адрес официального сайта муниципального образования Киндальского сельского поселения в сети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справочные номера телефонов Администрации 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график работы и приема заявителей Администраци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выдержки из нормативных правовых актов, содержащих нормы, регулирующие предоставление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перечень документов, необходимых для получ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образец оформления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Администрации, принявшего телефонный звон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о месте предоставления муниципальной услуги и способах проезда к нем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о графике приема граждан по вопроса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о перечне документов, необходимых для получ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о сроках рассмотрения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о сроках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о месте размещения на официальном сайте муниципального образования Киндальского сельского поселения в сети Интернет информации по вопроса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3. При общении с гражданами (по телефону или лично) специалисты Администрации осуществляет устное информирование о порядке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4. При обращении за информацией гражданина лично специалисты Администрации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6. Муниципальная услуга «Прием заявлений граждан и включение их в список нуждающихся в древесине для собственных нужд» (далее - муниципальная услуг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предоставляющего муниципальную услугу</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7. Предоставление муниципальной услуги осуществляется Администраци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епосредственно предоставление муниципальной услуги осуществляет специалист Администрации Киндальского сельского поселения по вопросам работы с населени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дминистрация Киндал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частью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8. Результатом предоставления муниципальной услуги является вынесение реш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остановление Администрации Киндальского сельского поселения о включении гражданина в список нуждающихся в древесине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Уведомление об отказе во включении в список нуждающихся в древесине для собственных нужд.</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предоставления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9. Срок предоставления муниципальной услуги устанавливается 20 дней с даты подачи запроса о включении в список граждан, нуждающихся в древесине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дминистрация на основании статьи 11 Закона Томской области «Об установлении порядка и нормативов заготовки гражданами древесины для собственных нужд» от 09 августа 2007 года №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далее - Список).</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вые основания для предоставления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0. Предоставление муниципальной услуги осуществляется в соответствии 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Конституцией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Лесным кодексом Российской Федерации от 04 декабря 2006 № 20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Федеральным законом от 06 октября 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Федеральным законом от 27 июля 2010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Федеральным законом от 02 мая 2006 №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Постановлением Правительства РФ от 13 марта 2008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Законом Томской области «Об установлении порядка и нормативов заготовки гражданами древесины для собственных нужд» от 09 августа 2007 № 165-О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Уставом муниципального образования «Трубачевское сельское посел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настоящим Регламент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Федеральным законом от 24 ноября 1995 № 181-ФЗ «О социальной защите инвалидов в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 Для предоставления муниципальной услуги заявитель предоставляет запрос по формам, представленным в приложениях 1-3 к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 заявлению о предоставлении муниципальной услуги прилагаются копии документов, предусмотренные в статье 11 Закона Томской области от 09 августа 2007 года № 165-ОЗ «Об установлении порядка и нормативов заготовки гражданами древесины для собственных нужд», а имен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Для строительства объекта индивидуального жилищного строительств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Для строительства хозяйственных построе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Для ремонта объекта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кумент, подтверждающий право собственности на объект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Для отоп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кумент, подтверждающий наличие жилого помещения, жилых строений и/или хозяйственных построек с печным отоплени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Для 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кумент, подтверждающий право собственности на пять и более кор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пециалист Администрации принимает заявление с приложенными документами, осуществляет проверку полноты и достоверности представленных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отсутствии необходимых документов, несоответствии представленных документов требованиям законодательства Российской Федерации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желании заявителя устранить препятствия, прервав подачу заявления и документов, специалист Администрации формирует перечень выявленных препятствий и сообщает его заявител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пециалистом Администрации ставится отметка о принятии запроса на втором экземпляре запроса, который остается у заявителя, либо на копии запроса. При этом на запросе заявитель указывает перечень прилагаемых к запросу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 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Законе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справка о категории благоустройства жилого помещения (предоставляет Администрац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 Администрация Киндальского сельского поселения не вправе требовать от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cs="Times New Roman" w:ascii="Times New Roman" w:hAnsi="Times New Roman"/>
          <w:color w:val="000000"/>
          <w:sz w:val="24"/>
          <w:szCs w:val="24"/>
          <w:lang w:eastAsia="ru-RU"/>
        </w:rPr>
        <w:t>Федерального закона № 210-ФЗ</w:t>
      </w:r>
      <w:r>
        <w:rPr>
          <w:rFonts w:eastAsia="Times New Roman" w:cs="Times New Roman" w:ascii="Times New Roman" w:hAnsi="Times New Roman"/>
          <w:color w:val="000000"/>
          <w:sz w:val="24"/>
          <w:szCs w:val="24"/>
          <w:shd w:fill="FFFFFF" w:val="clear"/>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5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едоставление нечитаем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 Основания для отказа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едоставление заявителем недостоверной, неполной или неактуальной информ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представления заявителем неполного пакета документов, предусмотренного в пункте 21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08.2007 года № 165-ОЗ «Об установлении порядка и нормативов заготовки гражданами древесины для собственных нужд».</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6. Услуга предоставляется бесплат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8. Запрос на бумажном носителе регистрируется в день поступления (представления) в Администрацию запроса и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 Регистрация запроса, направленного в форме электронного документа через Единый портал государственных услуг (функций), осуществляется не позднее рабочего дня, следующего за днем его поступления в Администраци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0. Предоставление муниципальной услуги осуществляется в помещении Администрации посе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 Вход в помещение приема и выдачи документов обеспечивает свободный доступ заяв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ноября 1995 № 181-ФЗ «О социальной защите инвалидов в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2.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3. Фасад здания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4. Помещения приема и выдачи документов предусматривают места для ожидания, информирования и приема заяв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5.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6.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7. В местах для ожидания устанавливаются стулья для заявителей. 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доступности и качества муниципальных услуг</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8. Показателями доступности и качества муниципальной услуги явля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соблюдение требований стандарт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информация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 предоставление инвалидам возможности направить запрос в электронном вид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е) адаптации под нужды инвалидов по зрению официального сайта Киндальского сельского поселения в сети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9. При получении муниципальной услуги заявитель осуществляет не более 2 взаимодействий со специалистами Администрации, в том числ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при подаче запроса на получение муниципальной услуги и получении результата предоставления услуги с использованием Единого портала государственных услуг (функций), почтовым отправлением - непосредственное взаимодействие не требу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должительность каждого взаимодействия не должна превышать 15 мину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0.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2. В случае поступления запроса и документов в электронной форме с использованием Единого портала государственных услуг (функций), специалист Администрации, информирует заявителя через личный кабинет о регистрации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подачи запрос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3.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4.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5. Предварительная запись может осуществляться следующими способами по выбору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и личном обращении заявителя в Администрацию, ее территориальный отдел;</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по телефон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9. При предварительной записи заявитель сообщает следующие данны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для физического лица: фамилию, имя, отчество (последнее - при налич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для юридического лица: наименование юридического лиц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контактный номер телефо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адрес электронной почты (при налич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 желаемые дату и время представления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7.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пись заявителей на определенную дату заканчивается за сутки до наступления этой да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ь в любое время вправе отказаться от предварительной запис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9.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0. График приема (приемное время) заявителей по предварительной записи устанавливается Главой Администрации Киндальского сельского поселения (Главой Администрации) (далее - Глава Администрации) в зависимости от интенсивности обращен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ием и регистрация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рассмотрение представленных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формирование и направление межведомственного запроса (при необход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принятие решения о предоставлении либо об отказе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 подготовка проекта постановления Администрации о включении в список граждан нуждающихся в заготовке древесины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е) формирование списка граждан нуждающихся в древесине для собственных нуж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ем запроса и документов,</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2.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проса от заявителя о включении в список граждан нуждающихся в древесине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3. Прием и регистрация запроса и прилагаемых к нему документов осуществляется специалистом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4. Специалист Администрации, проверяет представленный запрос и прилагаемые к нему документы на наличие оснований для отказа в приеме документов, предусмотренных пунктом 24 административного регламента, а также осуществляет сверку копий представленных документов с их оригинал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5. При установлении оснований для отказа в приеме документов, предусмотренных пунктом 24 административного регламента, специалист Администрации возвращает заявителю представленные документы с указанием причин возврата в течение 1 рабочего дня со дня получения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6. В случае отсутствия оснований для отказа в приеме документов, предусмотренных пунктом 24 административного регламента, специалист Администрации, осуществляет прием и регистрацию запроса о предоставлении муниципальной услуги и прилагаемых к нему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7.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8. 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Администрации ответственному за предоставление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9. Результатом административной процедуры является прием и регистрация запроса и представленных документов и их передача специалисту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0. 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смотрение запроса и представленных документ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1. Основанием для рассмотрения запроса и представленных документов является поступление запроса и представленных документов специалисту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2. Специалист Администрации ответственный за рассмотрение запроса осуществляет проверку представленных документов на достовернос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должительность осуществления административного действия по проверке документов составляет не более 10 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3. 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2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4. В случае если заявителем самостоятельно представлен исчерпывающий перечень документов, специалист Администрации готовит проект решения о включении в список граждан, нуждающихся в древесине для собственных нужд (далее - Список граждан), либо об отказе, о включении в Список 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5. Продолжительность осуществления административного действия по проверке документов составляет не более 1 рабочего дня со дня поступления документов специалисту Администрации для рассмотр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6. Результатом административной процедуры является принятие решения о необходимости направления межведомственного запрос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ние и направление межведомственного запрос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необходимо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7.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ункте 22 административного регламента,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8. При подготовке межведомственного запроса специалист Администраци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9.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более 3 рабочих дней со дня поступления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0. Для предоставления муниципальной услуги специалист Администрации направляет межведомственные запросы 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1. После направления межведомственного запроса, представленные в Администрацию документы и информация передаются специалисту Администрации в течение одного рабочего дня с даты поступления ответа на межведомственный запрос и приобщаются к соответствующему запрос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2. Максимальный срок выполнения административной процедуры не должен превышать 5 рабочих дней - со дня поступления запроса посредством почтовой или электронной связ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ятие решения о предоставлении либо об отказе в предоставлении муниципальной услуги, подготовка проекта постановления Администрации о включении в список граждан, нуждающихся в заготовке древесины для собственных нужд</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4. Основанием для начала административной процедуры является поступление рассмотренных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5. В случае соответствия запрашиваемых сведений, указанных в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 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6.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7. В случае принятия решения о включении в Список граждан, специалист Администрации осуществляет включение заявителя в Список граждан. При этом заявителю направляется письменный ответ на запрос о том, что он включен в Список граждан, который будет утвержден Постановлением Администрации Киндальского сельского поселения на 1 июня текущего года, либо на 1 ноября текущего года (в зависимости от даты подачи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8. В случае принятия решения об отказе в предоставлении муниципальной услуги, специалист Администрации делает соответствующую пометку в Журнале и готовит заявителю проект мотивированного ответа на запро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9. Результатом административной процедуры является подписание Главой поселения (Главой Администрации) и регистрация информационного письма об отказе в предоставлении муниципальной услуги или проекта постановления Администрации Киндальского сельского поселения о формировании списка граждан, нуждающихся в древесине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0.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 рабочих дней с даты поступления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ние списка граждан, нуждающихс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древесине для собственных нуж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1. Основанием для начала административной процедуры является наличие запросов о включении в Список граждан, поступивших в Администрац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2. Специалист Администрации ответственный за формирование Списка граждан, осуществляет его формирование в течение года, на основании поступивших запросов, о включении в Список 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3. Дважды в год в срок до 1 ноября и 1 июня, специалист Администрации, готовит итоговый Список граждан на основании поступивших запросов граждан, проект постановления Администрации Киндальского сельского поселения об утверждении Списка граждан и направляет их Главе Администрации на утвержд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4. Глава Администрации в течение 1 (одного) рабочего дня со дня поступления проекта постановления Администрации Киндальского сельского поселения утверждает Список граждан и направляет его специалисту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5. Результатом административной процедуры является сформированный и утвержденный Постановлением Администрации Киндальского сельского поселения Список 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6. Продолжительность и (или) максимальный срок административной процедуры по формированию Списка граждан, не позднее 1 ноября и 1 июня текущего год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ля формирования списка граждан, нуждающихся в древесине для собственных нужд,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отсутствую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Формы контроля за исполнением регламента</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8. Контроль за полнотой и качеством предоставления муниципальной услуги осуществляется в форма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роведения провер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рассмотрения жалоб заявителей на действия (бездействие) Администрации, специалистов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инда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пециалистов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2. Заявители вправе обжаловать решения, действия (бездействие)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3.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4.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с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власти и уполномоченные на рассмотрение жалобы</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лица, которым может быть направлена жалоб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5.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Киндаль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6.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уководителю МФЦ - при обжаловании действий (бездействия) работников МФЦ, а также принимаемых ими решений при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7. Жалоба должна содержа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 210-ФЗ, решения и действия (бездействие) которых обжалу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9.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0.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2.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4. Подача жалоб в электронной форме через официальный сайт Киндальского сельского поселения, Единый портал государственных и муниципальных услуг (функций) не осущест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5. Жалоба на решения и действия (бездействия) должностных лиц Администрации и муниципальных служащих рассматривается Главой Киндальского сельского поселения (Главой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7.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отказывает в удовлетворении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результатах рассмотрения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3. Не позднее дня, следующего за днем принятия решения, указанного в пункте 1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4. В случае признания жалобы подлежащей удовлетворению в ответе заявителю, указанном в пункте 113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5. В случае признания жалобы не подлежащей удовлетворению в ответе заявителю, указанном в пункте 1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7. В ответе по результатам рассмотрения жалобы указыва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фамилия, имя, отчество (последнее - при наличии) или наименовани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основания для принятия решения по жалоб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принятое по жалобе реш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в случае если жалоба признана обоснованной - сроки устранения выявленных наруш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8. Заявитель вправе обжаловать решение по жалобе, принимаемое должностным лицом Администрации Киндаль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 заявителя на получение информации и документ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еобходимых для обоснования 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0. При подаче жалобы заявитель вправе получить следующую информац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местонахождение Администрации Киндальского сельского поселения, МФЦ, организации, предусмотренной частью 1.1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1.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ачи 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2.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Киндальского сельского поселения http: novokriv.ru/,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дальского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Киндаль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для отопления</w:t>
      </w:r>
      <w:r>
        <w:rPr>
          <w:rFonts w:eastAsia="Times New Roman" w:cs="Times New Roman" w:ascii="Times New Roman" w:hAnsi="Times New Roman"/>
          <w:color w:val="000000"/>
          <w:sz w:val="24"/>
          <w:szCs w:val="24"/>
          <w:lang w:eastAsia="ru-RU"/>
        </w:rPr>
        <w:t xml:space="preserve"> в объёме 25 куб.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адресу: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4"/>
        </w:numPr>
        <w:spacing w:lineRule="auto" w:line="240" w:before="0" w:after="0"/>
        <w:ind w:left="1003" w:hanging="0"/>
        <w:jc w:val="both"/>
        <w:rPr/>
      </w:pPr>
      <w:r>
        <w:rPr>
          <w:rFonts w:eastAsia="Times New Roman" w:cs="Times New Roman" w:ascii="Times New Roman" w:hAnsi="Times New Roman"/>
          <w:color w:val="000000"/>
          <w:sz w:val="24"/>
          <w:szCs w:val="24"/>
          <w:lang w:eastAsia="ru-RU"/>
        </w:rPr>
        <w:t>Копию свидетельства на право  собственности на объект недвижимости</w:t>
      </w:r>
    </w:p>
    <w:p>
      <w:pPr>
        <w:pStyle w:val="Normal"/>
        <w:numPr>
          <w:ilvl w:val="0"/>
          <w:numId w:val="4"/>
        </w:numPr>
        <w:spacing w:lineRule="auto" w:line="240" w:before="0" w:after="0"/>
        <w:ind w:left="1003" w:hanging="0"/>
        <w:jc w:val="both"/>
        <w:rPr/>
      </w:pPr>
      <w:r>
        <w:rPr>
          <w:rFonts w:eastAsia="Times New Roman" w:cs="Times New Roman" w:ascii="Times New Roman" w:hAnsi="Times New Roman"/>
          <w:color w:val="000000"/>
          <w:sz w:val="24"/>
          <w:szCs w:val="24"/>
          <w:lang w:eastAsia="ru-RU"/>
        </w:rPr>
        <w:t>Справка с места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Дата: «___»_________201</w:t>
        <w:softHyphen/>
        <w:softHyphen/>
        <w:softHyphen/>
        <w:softHyphen/>
        <w:t>____г.   Подпись: ____________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_______________________________________________________________________</w:t>
      </w:r>
    </w:p>
    <w:p>
      <w:pPr>
        <w:pStyle w:val="Normal"/>
        <w:spacing w:lineRule="atLeast"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Киндальского сельского поселения, зарегистрированной по адресу: _______________________ ,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ему письменному заявлению.</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Дата: «___»_________201</w:t>
        <w:softHyphen/>
        <w:softHyphen/>
        <w:softHyphen/>
        <w:softHyphen/>
        <w:t>____г.   Подпись: ____________  (__________________)</w:t>
      </w:r>
    </w:p>
    <w:p>
      <w:pPr>
        <w:pStyle w:val="Normal"/>
        <w:spacing w:lineRule="atLeast"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дальского сельского поселения»</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Киндаль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для ремонта объекта ИЖС в объеме 25 куб.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что планируется построить __________________________________________________________________________</w:t>
      </w:r>
    </w:p>
    <w:p>
      <w:pPr>
        <w:pStyle w:val="Normal"/>
        <w:numPr>
          <w:ilvl w:val="0"/>
          <w:numId w:val="0"/>
        </w:numPr>
        <w:spacing w:lineRule="auto" w:line="240" w:before="0" w:after="0"/>
        <w:ind w:firstLine="567"/>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Дата ____________   Подпись _____________</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3"/>
        </w:numPr>
        <w:spacing w:lineRule="auto" w:line="240" w:before="0" w:after="0"/>
        <w:ind w:left="1003" w:hanging="0"/>
        <w:jc w:val="both"/>
        <w:rPr/>
      </w:pPr>
      <w:r>
        <w:rPr>
          <w:rFonts w:eastAsia="Times New Roman" w:cs="Times New Roman" w:ascii="Times New Roman" w:hAnsi="Times New Roman"/>
          <w:color w:val="000000"/>
          <w:sz w:val="24"/>
          <w:szCs w:val="24"/>
          <w:lang w:eastAsia="ru-RU"/>
        </w:rPr>
        <w:t>Копию свидетельства на право собственности на индивидуальный дом или на хозяйственные постройки;</w:t>
      </w:r>
    </w:p>
    <w:p>
      <w:pPr>
        <w:pStyle w:val="Normal"/>
        <w:numPr>
          <w:ilvl w:val="0"/>
          <w:numId w:val="3"/>
        </w:numPr>
        <w:spacing w:lineRule="auto" w:line="240" w:before="0" w:after="0"/>
        <w:ind w:left="1003" w:hanging="0"/>
        <w:jc w:val="both"/>
        <w:rPr/>
      </w:pPr>
      <w:r>
        <w:rPr>
          <w:rFonts w:eastAsia="Times New Roman" w:cs="Times New Roman" w:ascii="Times New Roman" w:hAnsi="Times New Roman"/>
          <w:color w:val="000000"/>
          <w:sz w:val="24"/>
          <w:szCs w:val="24"/>
          <w:lang w:eastAsia="ru-RU"/>
        </w:rPr>
        <w:t>Копию разрешения на строительство (уведомление);</w:t>
      </w:r>
    </w:p>
    <w:p>
      <w:pPr>
        <w:pStyle w:val="Normal"/>
        <w:numPr>
          <w:ilvl w:val="0"/>
          <w:numId w:val="3"/>
        </w:numPr>
        <w:spacing w:lineRule="auto" w:line="240" w:before="0" w:after="0"/>
        <w:ind w:left="10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с места жительств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Дата: «___»_________20</w:t>
        <w:softHyphen/>
        <w:softHyphen/>
        <w:softHyphen/>
        <w:softHyphen/>
        <w:t>____г.   Подпись: ____________  (__________________)</w:t>
      </w:r>
    </w:p>
    <w:p>
      <w:pPr>
        <w:pStyle w:val="Normal"/>
        <w:spacing w:lineRule="auto" w:line="240" w:before="0" w:after="0"/>
        <w:ind w:left="10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_______________________________________________________________________</w:t>
      </w:r>
    </w:p>
    <w:p>
      <w:pPr>
        <w:pStyle w:val="Normal"/>
        <w:spacing w:lineRule="atLeast"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Киндальского сельского поселения, зарегистрированной по адресу: ________________________,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w:t>
        <w:softHyphen/>
        <w:softHyphen/>
        <w:softHyphen/>
        <w:softHyphen/>
        <w:t>____г.   Подпись: ____________  (__________________)</w:t>
      </w:r>
    </w:p>
    <w:p>
      <w:pPr>
        <w:pStyle w:val="Normal"/>
        <w:spacing w:lineRule="atLeast" w:line="240" w:before="0" w:after="0"/>
        <w:ind w:left="36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дальского сельского поселения»</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Киндаль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для строительства хозяйственных построек в объеме 25 куб.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что планируется построить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____________           Подпись_____________</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2"/>
        </w:numPr>
        <w:spacing w:lineRule="auto" w:line="240" w:before="0" w:after="0"/>
        <w:ind w:left="1003" w:hanging="0"/>
        <w:jc w:val="both"/>
        <w:rPr/>
      </w:pPr>
      <w:r>
        <w:rPr>
          <w:rFonts w:eastAsia="Times New Roman" w:cs="Times New Roman" w:ascii="Times New Roman" w:hAnsi="Times New Roman"/>
          <w:color w:val="000000"/>
          <w:sz w:val="24"/>
          <w:szCs w:val="24"/>
          <w:lang w:eastAsia="ru-RU"/>
        </w:rPr>
        <w:t>Копию свидетельства на собственность на зем. участок (или договор аренды) или иных документов, подтверждающих право пользования земельным участком;</w:t>
      </w:r>
    </w:p>
    <w:p>
      <w:pPr>
        <w:pStyle w:val="Normal"/>
        <w:numPr>
          <w:ilvl w:val="0"/>
          <w:numId w:val="2"/>
        </w:numPr>
        <w:spacing w:lineRule="auto" w:line="240" w:before="0" w:after="0"/>
        <w:ind w:left="1003" w:hanging="0"/>
        <w:jc w:val="both"/>
        <w:rPr/>
      </w:pPr>
      <w:r>
        <w:rPr>
          <w:rFonts w:eastAsia="Times New Roman" w:cs="Times New Roman" w:ascii="Times New Roman" w:hAnsi="Times New Roman"/>
          <w:color w:val="000000"/>
          <w:sz w:val="24"/>
          <w:szCs w:val="24"/>
          <w:lang w:eastAsia="ru-RU"/>
        </w:rPr>
        <w:t>Справка с места жительства</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w:t>
        <w:softHyphen/>
        <w:softHyphen/>
        <w:softHyphen/>
        <w:softHyphen/>
        <w:t>____г.   Подпись: ____________  (__________________)</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Киндальского сельского поселения, зарегистрированной по адресу: ______________________________,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ему письменному заявлению.</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w:t>
        <w:softHyphen/>
        <w:softHyphen/>
        <w:softHyphen/>
        <w:softHyphen/>
        <w:t>____г.   Подпись: ____________  (__________________)</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дальского сельского поселения»</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Киндаль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строительства объекта индивидуального жилищного строительства в объеме 150 куб 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что планируется построить 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Дата ____________    Подпись______________</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6"/>
        </w:numPr>
        <w:spacing w:lineRule="auto" w:line="240" w:before="0" w:after="0"/>
        <w:ind w:left="851" w:hanging="0"/>
        <w:jc w:val="both"/>
        <w:rPr/>
      </w:pPr>
      <w:r>
        <w:rPr>
          <w:rFonts w:eastAsia="Times New Roman" w:cs="Times New Roman" w:ascii="Times New Roman" w:hAnsi="Times New Roman"/>
          <w:color w:val="000000"/>
          <w:sz w:val="24"/>
          <w:szCs w:val="24"/>
          <w:lang w:eastAsia="ru-RU"/>
        </w:rPr>
        <w:t>Копию договора аренды земельного участка или свидетельство о праве собственности на земельный участок</w:t>
      </w:r>
    </w:p>
    <w:p>
      <w:pPr>
        <w:pStyle w:val="Normal"/>
        <w:numPr>
          <w:ilvl w:val="0"/>
          <w:numId w:val="6"/>
        </w:numPr>
        <w:spacing w:lineRule="auto" w:line="240" w:before="0" w:after="0"/>
        <w:ind w:left="851" w:hanging="0"/>
        <w:jc w:val="both"/>
        <w:rPr/>
      </w:pPr>
      <w:r>
        <w:rPr>
          <w:rFonts w:eastAsia="Times New Roman" w:cs="Times New Roman" w:ascii="Times New Roman" w:hAnsi="Times New Roman"/>
          <w:color w:val="000000"/>
          <w:sz w:val="24"/>
          <w:szCs w:val="24"/>
          <w:lang w:eastAsia="ru-RU"/>
        </w:rPr>
        <w:t>Копию разрешения на строительство (уведомление);</w:t>
      </w:r>
    </w:p>
    <w:p>
      <w:pPr>
        <w:pStyle w:val="Normal"/>
        <w:numPr>
          <w:ilvl w:val="0"/>
          <w:numId w:val="6"/>
        </w:numPr>
        <w:spacing w:lineRule="auto" w:line="240" w:before="0" w:after="0"/>
        <w:ind w:left="851" w:hanging="0"/>
        <w:jc w:val="both"/>
        <w:rPr/>
      </w:pPr>
      <w:r>
        <w:rPr>
          <w:rFonts w:eastAsia="Times New Roman" w:cs="Times New Roman" w:ascii="Times New Roman" w:hAnsi="Times New Roman"/>
          <w:color w:val="000000"/>
          <w:sz w:val="24"/>
          <w:szCs w:val="24"/>
          <w:lang w:eastAsia="ru-RU"/>
        </w:rPr>
        <w:t>Справка с места жительства</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Дата: «___»_________20____г.   Подпись: ____________  (__________________)</w:t>
      </w:r>
    </w:p>
    <w:p>
      <w:pPr>
        <w:pStyle w:val="Normal"/>
        <w:spacing w:lineRule="auto" w:line="240" w:before="0" w:after="0"/>
        <w:ind w:left="108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Киндальского сельского поселения , зарегистрированной по адресу: ___________________ ,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____г.   Подпись: ____________  (__________________)</w:t>
      </w:r>
    </w:p>
    <w:p>
      <w:pPr>
        <w:pStyle w:val="Normal"/>
        <w:spacing w:lineRule="atLeast"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дальского сельского поселения»</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Киндаль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для строительства строений для содержания пяти и более коров в объеме 100 куб.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что планируется построить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w:t>
      </w:r>
    </w:p>
    <w:p>
      <w:pPr>
        <w:pStyle w:val="Normal"/>
        <w:numPr>
          <w:ilvl w:val="0"/>
          <w:numId w:val="0"/>
        </w:numPr>
        <w:spacing w:lineRule="auto" w:line="240" w:before="0" w:after="0"/>
        <w:ind w:firstLine="567"/>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spacing w:lineRule="auto" w:line="240" w:before="0" w:after="0"/>
        <w:ind w:firstLine="567"/>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Дата   ____________          Подпись__________</w:t>
      </w:r>
    </w:p>
    <w:p>
      <w:pPr>
        <w:pStyle w:val="Normal"/>
        <w:spacing w:lineRule="auto" w:line="240" w:before="0" w:after="0"/>
        <w:ind w:firstLine="567"/>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Справка с места 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Справка из сельской администрации о наличии подворь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Дата: «___»_________20____г.   Подпись: ____________  (__________________)</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Киндальского сельского поселения, зарегистрированной по адресу: ______________,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____г.   Подпись: ____________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11">
    <w:name w:val="a11"/>
    <w:basedOn w:val="Style13"/>
    <w:qFormat/>
    <w:rPr/>
  </w:style>
  <w:style w:type="character" w:styleId="11">
    <w:name w:val="Строгий1"/>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8:00Z</dcterms:created>
  <dc:creator>ЧудинаАЮ</dc:creator>
  <dc:description/>
  <cp:keywords/>
  <dc:language>en-US</dc:language>
  <cp:lastModifiedBy>HP</cp:lastModifiedBy>
  <cp:lastPrinted>2024-03-02T13:50:00Z</cp:lastPrinted>
  <dcterms:modified xsi:type="dcterms:W3CDTF">2025-03-12T13:09:00Z</dcterms:modified>
  <cp:revision>13</cp:revision>
  <dc:subject/>
  <dc:title/>
</cp:coreProperties>
</file>