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СОВЕТ КИНДАЛЬ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1.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Устав Кинда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вет Киндаль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Устав Киндальского сельского поселения, принятый решением Совета Киндальского сельского поселения Каргасокского района Томской области от 31.03.2015 № 103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Муниципальные нормативные правовые акты, затрагивающие права, свободы </w:t>
        <w:br/>
        <w:t>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</w:t>
        <w:br/>
        <w:t>в Информационном бюллетене муниципального образования «Киндальское сельское поселение», распространяемом на территории Кинд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, перечень которых установлен постановлением Администрации Киндальского сельского посел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) размещение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kindalskoe-r69.gosweb.gosuslugi.ru</w:t>
        </w:r>
      </w:hyperlink>
      <w:r>
        <w:rPr>
          <w:rFonts w:cs="Times New Roman" w:ascii="Times New Roman" w:hAnsi="Times New Roman"/>
          <w:sz w:val="24"/>
        </w:rPr>
        <w:t xml:space="preserve">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ункт 24 части 1 статьи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 статьи 4 дополнить пунктом 29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29) осуществление учета личных подсобных хозяйств, которые ведут граждане </w:t>
        <w:br/>
        <w:t>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</w:t>
        <w:br/>
        <w:t>в Российской Федерации»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татью 23 дополнить частью 7.2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7.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подлежит обнародованию после его государственной регистрации в Управлении Министерства юстиции Российской Федерации по Томской области и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49"/>
      </w:tblGrid>
      <w:tr>
        <w:trPr>
          <w:trHeight w:val="1341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Киндальского сельского поселения                                                          Т.С. Трифонова             </w:t>
            </w: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Глава Киндальского сельского поселения                                                 В.В. Волков                                                         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alskoe-r69.gosweb.gosuslugi.ru/" TargetMode="External"/><Relationship Id="rId3" Type="http://schemas.openxmlformats.org/officeDocument/2006/relationships/hyperlink" Target="../../C:%5CUsers%5CEletskaya_ELV%5CAppData%5CLocal%5CTemp%5C166%5Czakon.scl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5:00Z</dcterms:created>
  <dc:creator>Пользователь</dc:creator>
  <dc:description/>
  <cp:keywords/>
  <dc:language>en-US</dc:language>
  <cp:lastModifiedBy>HP</cp:lastModifiedBy>
  <cp:lastPrinted>2024-06-04T13:17:00Z</cp:lastPrinted>
  <dcterms:modified xsi:type="dcterms:W3CDTF">2024-11-18T12:41:00Z</dcterms:modified>
  <cp:revision>14</cp:revision>
  <dc:subject/>
  <dc:title/>
</cp:coreProperties>
</file>